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四川理工学院工会会员传统节日慰问品采购方案表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部门：                            填表日期：       年    月    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2320"/>
        <w:gridCol w:w="20"/>
        <w:gridCol w:w="2160"/>
        <w:gridCol w:w="1980"/>
      </w:tblGrid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日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慰问标准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慰问品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慰问人数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合计（元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87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、采购组长、党总支纪检委员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95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工会主席、党总支书记（签字、工会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77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校工会（签字）：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13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传统节日慰问品采购原则：党总支领导、分工会组织、采购组实施、纪检委员全程监督，按照相关规定公开、公平、公正办理；</w:t>
      </w:r>
    </w:p>
    <w:p>
      <w:pPr>
        <w:pStyle w:val="Normal"/>
        <w:widowControl/>
        <w:snapToGrid w:val="false"/>
        <w:ind w:firstLine="137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满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要求转账支付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账时须有正式发票和慰问人员名单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属招标采购的须附招标采购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4:00Z</dcterms:created>
  <dc:creator>杜鑫</dc:creator>
  <dc:description/>
  <cp:keywords/>
  <dc:language>en-US</dc:language>
  <cp:lastModifiedBy>肖昌贵</cp:lastModifiedBy>
  <cp:lastPrinted>2017-04-18T08:58:00Z</cp:lastPrinted>
  <dcterms:modified xsi:type="dcterms:W3CDTF">2018-10-30T07:39:00Z</dcterms:modified>
  <cp:revision>12</cp:revision>
  <dc:subject/>
  <dc:title>四川理工学院二级工会传统节日慰问方案审批表</dc:title>
</cp:coreProperties>
</file>