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pacing w:val="-19"/>
          <w:sz w:val="36"/>
          <w:szCs w:val="36"/>
        </w:rPr>
        <w:t>国民体质健康与体育产业研究中心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度课题指南</w:t>
      </w:r>
    </w:p>
    <w:p>
      <w:pPr>
        <w:pStyle w:val="Normal"/>
        <w:spacing w:lineRule="auto" w:line="360"/>
        <w:ind w:firstLine="484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spacing w:val="-19"/>
          <w:sz w:val="28"/>
          <w:szCs w:val="28"/>
        </w:rPr>
        <w:t>国民体质健康与体育产业研究中心</w:t>
      </w:r>
      <w:r>
        <w:rPr>
          <w:spacing w:val="-5"/>
          <w:sz w:val="28"/>
          <w:szCs w:val="28"/>
        </w:rPr>
        <w:t>本次着重开展以下选题方向研究，指南</w:t>
      </w:r>
      <w:r>
        <w:rPr>
          <w:spacing w:val="-12"/>
          <w:sz w:val="28"/>
          <w:szCs w:val="28"/>
        </w:rPr>
        <w:t>条目为研究方向的建议，欢迎根据</w:t>
      </w:r>
      <w:r>
        <w:rPr>
          <w:spacing w:val="-19"/>
          <w:sz w:val="28"/>
          <w:szCs w:val="28"/>
        </w:rPr>
        <w:t>国民体质健康与体育产业</w:t>
      </w:r>
      <w:r>
        <w:rPr>
          <w:spacing w:val="-12"/>
          <w:sz w:val="28"/>
          <w:szCs w:val="28"/>
        </w:rPr>
        <w:t>相关前沿研究领域和自身研究优势自拟题目进行申报。</w:t>
      </w:r>
    </w:p>
    <w:p>
      <w:pPr>
        <w:pStyle w:val="Normal"/>
        <w:widowControl/>
        <w:ind w:left="480" w:hanging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条目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以人民为中心的体育发展理念与实践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构建更高水平的全民健身公共服务体系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阶段我国体育产业新发展格局构建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体育资本市场和投融资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双减”政策背景下学校体育高质量发展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奥运争光与全民健身均衡发展的理论与实践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“</w:t>
      </w:r>
      <w:r>
        <w:rPr>
          <w:rFonts w:ascii="仿宋_GB2312" w:hAnsi="仿宋_GB2312" w:eastAsia="仿宋_GB2312"/>
          <w:sz w:val="32"/>
          <w:szCs w:val="32"/>
        </w:rPr>
        <w:t>全民健身”和“全民健康”深度融合的机制与路径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质量发展视域下我国体育产业领域的反垄断规制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数字经济驱动体育产业振兴的内在机理与实现路径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时代“卓越”体育教师素养体系构建研究</w:t>
      </w:r>
    </w:p>
    <w:p>
      <w:pPr>
        <w:pStyle w:val="Normal"/>
        <w:widowControl/>
        <w:ind w:left="480" w:hanging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方向性条目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阶段体育与人的全面发展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助力健康中国建设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阶段青少年体育高质量发展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同社会群体的体育观念与行为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老龄化社会的体育问题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民健身公共服务体系高质量构建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国体育产业示范基地、单位和项目创建经验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城市群体育产业高质量发展的协同推进机制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构建新发展格局背景下促进体育消费政策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我国体育产业治理体系与产业变革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老年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运动</w:t>
      </w:r>
      <w:r>
        <w:rPr>
          <w:rFonts w:ascii="仿宋_GB2312" w:hAnsi="仿宋_GB2312" w:eastAsia="仿宋_GB2312"/>
          <w:sz w:val="32"/>
          <w:szCs w:val="32"/>
        </w:rPr>
        <w:t>健康的方案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发展阶段残疾人体育发展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国体育产业联系点和体育消费试点城市管理成效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共同富裕战略背景下社会力量参与公共体育服务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体育赛事、培训机构资格准入与经营范围相关问题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城市社区公共体育服务高质量供给机制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乡村振兴战略下城乡体育协同发展研究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融媒体与体育传播创新研究</w:t>
      </w:r>
    </w:p>
    <w:p>
      <w:pPr>
        <w:pStyle w:val="Normal"/>
        <w:widowControl/>
        <w:ind w:left="640" w:hanging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502" w:hanging="5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乌鸦</cp:lastModifiedBy>
  <dcterms:modified xsi:type="dcterms:W3CDTF">2022-05-25T02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0FC5D1EE478F85221B05018C68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