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      </w:t>
      </w: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教师课程调整申请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程名称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上课专业班级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上课地点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调整类型：</w:t>
      </w: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</w:rPr>
        <w:t>调课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B.</w:t>
      </w:r>
      <w:r>
        <w:rPr>
          <w:b/>
          <w:bCs/>
          <w:sz w:val="24"/>
          <w:szCs w:val="24"/>
        </w:rPr>
        <w:t>停课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.</w:t>
      </w:r>
      <w:r>
        <w:rPr>
          <w:b/>
          <w:bCs/>
          <w:sz w:val="24"/>
          <w:szCs w:val="24"/>
        </w:rPr>
        <w:t>补课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</w:rPr>
        <w:t>换地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原教学安排：教师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；地点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；周次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上课时间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调整后教学安排：教师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；地点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；周次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上课时间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请原因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假联系情况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于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  <w:lang w:val="en-US" w:eastAsia="zh-CN"/>
        </w:rPr>
        <w:t>分管领导</w:t>
      </w:r>
      <w:r>
        <w:rPr>
          <w:b/>
          <w:bCs/>
          <w:sz w:val="24"/>
          <w:szCs w:val="24"/>
        </w:rPr>
        <w:t>同意</w:t>
      </w:r>
      <w:r>
        <w:rPr>
          <w:b/>
          <w:bCs/>
          <w:sz w:val="24"/>
          <w:szCs w:val="24"/>
          <w:lang w:eastAsia="zh-CN"/>
        </w:rPr>
        <w:t>；</w:t>
      </w:r>
      <w:r>
        <w:rPr>
          <w:b/>
          <w:bCs/>
          <w:sz w:val="24"/>
          <w:szCs w:val="24"/>
        </w:rPr>
        <w:t>于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  <w:lang w:val="en-US" w:eastAsia="zh-CN"/>
        </w:rPr>
        <w:t>体育系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公体部主任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）同意，</w:t>
      </w:r>
      <w:r>
        <w:rPr>
          <w:b/>
          <w:bCs/>
          <w:sz w:val="24"/>
          <w:szCs w:val="24"/>
        </w:rPr>
        <w:t>办理相关手续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预计销假时间：于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说明：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1.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凡正常上班期间离开学校，均须办理请假手续，如超期请及时续假；教师因故需要调整课程，均须提出申请办理调整手续；公假由分管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院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领导认定，有公函请提供函号；病假提供相关证明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。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特殊情况请假由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党政联系会议认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定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。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2.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严格控制因私请假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，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耽误课程。办理手续前必须先与分管领导联系，提供相关手续的手机图片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（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以微信或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val="en-US" w:eastAsia="zh-CN"/>
        </w:rPr>
        <w:t>QQ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）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，再与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体育系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eastAsia="zh-CN"/>
        </w:rPr>
        <w:t>/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公体部主任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联系，同意后再通过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OA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办理；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3.OA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流程：教师提出申请→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体育系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eastAsia="zh-CN"/>
        </w:rPr>
        <w:t>/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公体部主任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审批→教学办主任审批→分管教学院长审批→教学秘书存档，审批意见必须为“同意”，教师才能在教务管理系统办理相关手续；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4.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申请审批通过后，是否在教务管理系统提出课程调整申请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val="en-US" w:eastAsia="zh-CN"/>
        </w:rPr>
        <w:t>,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请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教师征求分管领导，教学办审核通过后生效，否则按原安排的教学任务完成教学；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5.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体育系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eastAsia="zh-CN"/>
        </w:rPr>
        <w:t>/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公体部主任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须审核教师调整方案是否合理科学，公体课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公体部主任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安排；教学办须核查教师是否按调整方案完成教学；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val="en-US" w:eastAsia="zh-CN"/>
        </w:rPr>
        <w:t>6.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教师请假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5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天以上，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还需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院长审批→报人事处备案；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val="en-US" w:eastAsia="zh-CN"/>
        </w:rPr>
        <w:t>7.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请假时间结束后请销假；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销假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val="en-US" w:eastAsia="zh-CN"/>
        </w:rPr>
        <w:t>,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以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  <w:lang w:val="en-US" w:eastAsia="zh-CN"/>
        </w:rPr>
        <w:t>OA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告知教学办主任。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6.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任课教师自己通知本班学生课程变更事宜，若通知不当，任课教师承担相关责任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eastAsia="zh-CN"/>
        </w:rPr>
        <w:t>；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私自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调停课、不完成教学任务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一经查处通报党政联系会议，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 xml:space="preserve">按照学校 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2015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年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7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月</w:t>
      </w: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  <w:t>29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日《四川理工学院教学违规与教学事故处理办法》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严肃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处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  <w:lang w:val="en-US" w:eastAsia="zh-CN"/>
        </w:rPr>
        <w:t>理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FF0000"/>
        </w:rPr>
        <w:t>。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FF000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h</dc:creator>
  <dc:description/>
  <dc:language>en-US</dc:language>
  <cp:lastModifiedBy>Administrator</cp:lastModifiedBy>
  <dcterms:modified xsi:type="dcterms:W3CDTF">2017-02-28T08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