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sz w:val="30"/>
          <w:szCs w:val="30"/>
          <w:lang w:val="en-US" w:eastAsia="en-US"/>
        </w:rPr>
        <w:drawing>
          <wp:inline distT="0" distB="0" distL="0" distR="0">
            <wp:extent cx="981075" cy="10090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7" t="-36" r="-37" b="-36"/>
                    <a:stretch>
                      <a:fillRect/>
                    </a:stretch>
                  </pic:blipFill>
                  <pic:spPr bwMode="auto">
                    <a:xfrm>
                      <a:off x="0" y="0"/>
                      <a:ext cx="981075" cy="10090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019175</wp:posOffset>
                </wp:positionH>
                <wp:positionV relativeFrom="paragraph">
                  <wp:posOffset>485775</wp:posOffset>
                </wp:positionV>
                <wp:extent cx="4619625" cy="609600"/>
                <wp:effectExtent l="0" t="0" r="0" b="0"/>
                <wp:wrapNone/>
                <wp:docPr id="2" name="Frame2"/>
                <a:graphic xmlns:a="http://schemas.openxmlformats.org/drawingml/2006/main">
                  <a:graphicData uri="http://schemas.microsoft.com/office/word/2010/wordprocessingShape">
                    <wps:wsp>
                      <wps:cNvSpPr txBox="1"/>
                      <wps:spPr>
                        <a:xfrm>
                          <a:off x="0" y="0"/>
                          <a:ext cx="4619625" cy="609600"/>
                        </a:xfrm>
                        <a:prstGeom prst="rect"/>
                        <a:solidFill>
                          <a:srgbClr val="FFFFFF"/>
                        </a:solidFill>
                        <a:ln w="9525">
                          <a:solidFill>
                            <a:srgbClr val="FFFFFF"/>
                          </a:solidFill>
                        </a:ln>
                      </wps:spPr>
                      <wps:txbx>
                        <w:txbxContent>
                          <w:p>
                            <w:pPr>
                              <w:pStyle w:val="Normal"/>
                              <w:rPr>
                                <w:rFonts w:ascii="幼圆" w:hAnsi="幼圆" w:eastAsia="幼圆"/>
                                <w:b/>
                                <w:b/>
                                <w:color w:val="FF0000"/>
                                <w:spacing w:val="64"/>
                                <w:sz w:val="50"/>
                                <w:szCs w:val="52"/>
                              </w:rPr>
                            </w:pPr>
                            <w:r>
                              <w:rPr>
                                <w:rFonts w:ascii="幼圆" w:hAnsi="幼圆" w:eastAsia="幼圆"/>
                                <w:b/>
                                <w:color w:val="FF0000"/>
                                <w:spacing w:val="64"/>
                                <w:sz w:val="50"/>
                                <w:szCs w:val="52"/>
                              </w:rPr>
                              <w:t>宜宾五粮液股份有限公司</w:t>
                            </w:r>
                          </w:p>
                        </w:txbxContent>
                      </wps:txbx>
                      <wps:bodyPr anchor="t" lIns="17780" tIns="45720" rIns="91440" bIns="45720">
                        <a:noAutofit/>
                      </wps:bodyPr>
                    </wps:wsp>
                  </a:graphicData>
                </a:graphic>
              </wp:anchor>
            </w:drawing>
          </mc:Choice>
          <mc:Fallback>
            <w:pict>
              <v:rect fillcolor="#FFFFFF" strokecolor="#FFFFFF" strokeweight="0pt" style="position:absolute;rotation:-0;width:363.75pt;height:48pt;mso-wrap-distance-left:9.05pt;mso-wrap-distance-right:9.05pt;mso-wrap-distance-top:0pt;mso-wrap-distance-bottom:0pt;margin-top:38.25pt;mso-position-vertical-relative:text;margin-left:80.25pt;mso-position-horizontal-relative:text">
                <v:textbox inset="0.0194444444444444in">
                  <w:txbxContent>
                    <w:p>
                      <w:pPr>
                        <w:pStyle w:val="Normal"/>
                        <w:rPr>
                          <w:rFonts w:ascii="幼圆" w:hAnsi="幼圆" w:eastAsia="幼圆"/>
                          <w:b/>
                          <w:b/>
                          <w:color w:val="FF0000"/>
                          <w:spacing w:val="64"/>
                          <w:sz w:val="50"/>
                          <w:szCs w:val="52"/>
                        </w:rPr>
                      </w:pPr>
                      <w:r>
                        <w:rPr>
                          <w:rFonts w:ascii="幼圆" w:hAnsi="幼圆" w:eastAsia="幼圆"/>
                          <w:b/>
                          <w:color w:val="FF0000"/>
                          <w:spacing w:val="64"/>
                          <w:sz w:val="50"/>
                          <w:szCs w:val="52"/>
                        </w:rPr>
                        <w:t>宜宾五粮液股份有限公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9970</wp:posOffset>
                </wp:positionH>
                <wp:positionV relativeFrom="paragraph">
                  <wp:posOffset>-109220</wp:posOffset>
                </wp:positionV>
                <wp:extent cx="4857750" cy="609600"/>
                <wp:effectExtent l="0" t="0" r="0" b="0"/>
                <wp:wrapNone/>
                <wp:docPr id="3" name="Frame1"/>
                <a:graphic xmlns:a="http://schemas.openxmlformats.org/drawingml/2006/main">
                  <a:graphicData uri="http://schemas.microsoft.com/office/word/2010/wordprocessingShape">
                    <wps:wsp>
                      <wps:cNvSpPr txBox="1"/>
                      <wps:spPr>
                        <a:xfrm>
                          <a:off x="0" y="0"/>
                          <a:ext cx="4857750" cy="609600"/>
                        </a:xfrm>
                        <a:prstGeom prst="rect"/>
                        <a:solidFill>
                          <a:srgbClr val="FFFFFF"/>
                        </a:solidFill>
                        <a:ln w="9525">
                          <a:solidFill>
                            <a:srgbClr val="FFFFFF"/>
                          </a:solidFill>
                        </a:ln>
                      </wps:spPr>
                      <wps:txbx>
                        <w:txbxContent>
                          <w:p>
                            <w:pPr>
                              <w:pStyle w:val="Normal"/>
                              <w:rPr>
                                <w:rFonts w:ascii="幼圆" w:hAnsi="幼圆" w:eastAsia="幼圆"/>
                                <w:b/>
                                <w:b/>
                                <w:color w:val="FF0000"/>
                                <w:spacing w:val="-8"/>
                                <w:sz w:val="50"/>
                                <w:szCs w:val="84"/>
                              </w:rPr>
                            </w:pPr>
                            <w:r>
                              <w:rPr>
                                <w:rFonts w:ascii="幼圆" w:hAnsi="幼圆" w:eastAsia="幼圆"/>
                                <w:b/>
                                <w:color w:val="FF0000"/>
                                <w:spacing w:val="-8"/>
                                <w:sz w:val="50"/>
                                <w:szCs w:val="84"/>
                              </w:rPr>
                              <w:t>四川省宜宾五粮液集团有限公司</w:t>
                            </w:r>
                          </w:p>
                        </w:txbxContent>
                      </wps:txbx>
                      <wps:bodyPr anchor="t" lIns="17780" tIns="45720" rIns="91440" bIns="45720">
                        <a:noAutofit/>
                      </wps:bodyPr>
                    </wps:wsp>
                  </a:graphicData>
                </a:graphic>
              </wp:anchor>
            </w:drawing>
          </mc:Choice>
          <mc:Fallback>
            <w:pict>
              <v:rect fillcolor="#FFFFFF" strokecolor="#FFFFFF" strokeweight="0pt" style="position:absolute;rotation:-0;width:382.5pt;height:48pt;mso-wrap-distance-left:9.05pt;mso-wrap-distance-right:9.05pt;mso-wrap-distance-top:0pt;mso-wrap-distance-bottom:0pt;margin-top:-8.6pt;mso-position-vertical-relative:text;margin-left:81.1pt;mso-position-horizontal-relative:text">
                <v:textbox inset="0.0194444444444444in">
                  <w:txbxContent>
                    <w:p>
                      <w:pPr>
                        <w:pStyle w:val="Normal"/>
                        <w:rPr>
                          <w:rFonts w:ascii="幼圆" w:hAnsi="幼圆" w:eastAsia="幼圆"/>
                          <w:b/>
                          <w:b/>
                          <w:color w:val="FF0000"/>
                          <w:spacing w:val="-8"/>
                          <w:sz w:val="50"/>
                          <w:szCs w:val="84"/>
                        </w:rPr>
                      </w:pPr>
                      <w:r>
                        <w:rPr>
                          <w:rFonts w:ascii="幼圆" w:hAnsi="幼圆" w:eastAsia="幼圆"/>
                          <w:b/>
                          <w:color w:val="FF0000"/>
                          <w:spacing w:val="-8"/>
                          <w:sz w:val="50"/>
                          <w:szCs w:val="84"/>
                        </w:rPr>
                        <w:t>四川省宜宾五粮液集团有限公司</w:t>
                      </w:r>
                    </w:p>
                  </w:txbxContent>
                </v:textbox>
                <w10:wrap type="none"/>
              </v:rect>
            </w:pict>
          </mc:Fallback>
        </mc:AlternateContent>
      </w:r>
    </w:p>
    <w:p>
      <w:pPr>
        <w:pStyle w:val="Normal"/>
        <w:jc w:val="center"/>
        <w:rPr>
          <w:rFonts w:ascii="Times New Roman" w:hAnsi="Times New Roman" w:eastAsia="幼圆" w:cs="Times New Roman"/>
          <w:b/>
          <w:b/>
          <w:color w:val="FF0000"/>
          <w:sz w:val="64"/>
          <w:szCs w:val="52"/>
        </w:rPr>
      </w:pPr>
      <w:r>
        <w:rPr>
          <w:rFonts w:ascii="Times New Roman" w:hAnsi="Times New Roman" w:cs="Times New Roman" w:eastAsia="幼圆"/>
          <w:b/>
          <w:color w:val="FF0000"/>
          <w:sz w:val="64"/>
          <w:szCs w:val="52"/>
        </w:rPr>
        <w:t>文</w:t>
      </w:r>
      <w:r>
        <w:rPr>
          <w:rFonts w:ascii="Times New Roman" w:hAnsi="Times New Roman" w:cs="Times New Roman" w:eastAsia="Times New Roman"/>
          <w:b/>
          <w:color w:val="FF0000"/>
          <w:sz w:val="64"/>
          <w:szCs w:val="52"/>
        </w:rPr>
        <w:t xml:space="preserve">    </w:t>
      </w:r>
      <w:r>
        <w:rPr>
          <w:rFonts w:ascii="Times New Roman" w:hAnsi="Times New Roman" w:cs="Times New Roman" w:eastAsia="幼圆"/>
          <w:b/>
          <w:color w:val="FF0000"/>
          <w:sz w:val="64"/>
          <w:szCs w:val="52"/>
        </w:rPr>
        <w:t>件</w:t>
      </w:r>
    </w:p>
    <w:p>
      <w:pPr>
        <w:pStyle w:val="Normal"/>
        <w:rPr>
          <w:rFonts w:ascii="Times New Roman" w:hAnsi="Times New Roman" w:cs="Times New Roman"/>
          <w:sz w:val="52"/>
          <w:szCs w:val="52"/>
        </w:rPr>
      </w:pPr>
      <w:r>
        <w:rPr>
          <w:rFonts w:eastAsia="Times New Roman" w:cs="Times New Roman" w:ascii="Times New Roman" w:hAnsi="Times New Roman"/>
          <w:sz w:val="50"/>
          <w:szCs w:val="30"/>
        </w:rPr>
        <w:t xml:space="preserve">                               </w:t>
      </w:r>
      <w:r>
        <w:rPr>
          <w:rFonts w:eastAsia="Times New Roman" w:cs="Times New Roman" w:ascii="Times New Roman" w:hAnsi="Times New Roman"/>
          <w:sz w:val="30"/>
          <w:szCs w:val="30"/>
        </w:rPr>
        <w:t xml:space="preserve">                                                  </w:t>
      </w:r>
    </w:p>
    <w:p>
      <w:pPr>
        <w:pStyle w:val="Normal"/>
        <w:spacing w:lineRule="exact" w:line="80"/>
        <w:rPr>
          <w:rFonts w:ascii="Times New Roman" w:hAnsi="Times New Roman" w:cs="Times New Roman"/>
          <w:sz w:val="24"/>
          <w:szCs w:val="52"/>
        </w:rPr>
      </w:pPr>
      <w:r>
        <w:rPr>
          <w:rFonts w:cs="Times New Roman" w:ascii="Times New Roman" w:hAnsi="Times New Roman"/>
          <w:sz w:val="24"/>
          <w:szCs w:val="52"/>
        </w:rPr>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spacing w:lineRule="exact" w:line="8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color w:val="FF0000"/>
          <w:sz w:val="28"/>
          <w:szCs w:val="28"/>
        </w:rPr>
      </w:pPr>
      <w:r>
        <w:rPr>
          <w:rFonts w:eastAsia="Times New Roman" w:cs="Times New Roman" w:ascii="Times New Roman" w:hAnsi="Times New Roman"/>
          <w:sz w:val="24"/>
        </w:rPr>
        <w:t xml:space="preserve">                       </w:t>
      </w:r>
      <w:r>
        <w:rPr>
          <w:rFonts w:eastAsia="Times New Roman" w:cs="Times New Roman" w:ascii="Times New Roman" w:hAnsi="Times New Roman"/>
          <w:color w:val="FF0000"/>
          <w:sz w:val="24"/>
        </w:rPr>
        <w:t xml:space="preserve"> </w:t>
      </w:r>
      <w:r>
        <w:rPr>
          <w:rFonts w:ascii="Times New Roman" w:hAnsi="Times New Roman"/>
          <w:color w:val="000000"/>
          <w:sz w:val="28"/>
          <w:szCs w:val="28"/>
        </w:rPr>
        <w:t>宜五集发〔</w:t>
      </w:r>
      <w:r>
        <w:rPr>
          <w:rFonts w:cs="Times New Roman" w:ascii="Times New Roman" w:hAnsi="Times New Roman"/>
          <w:color w:val="000000"/>
          <w:sz w:val="28"/>
          <w:szCs w:val="28"/>
        </w:rPr>
        <w:t>2019</w:t>
      </w:r>
      <w:r>
        <w:rPr>
          <w:rFonts w:ascii="Times New Roman" w:hAnsi="Times New Roman"/>
          <w:color w:val="000000"/>
          <w:sz w:val="28"/>
          <w:szCs w:val="28"/>
        </w:rPr>
        <w:t>〕</w:t>
      </w:r>
      <w:r>
        <w:rPr>
          <w:rFonts w:cs="Times New Roman" w:ascii="Times New Roman" w:hAnsi="Times New Roman"/>
          <w:color w:val="000000"/>
          <w:sz w:val="28"/>
          <w:szCs w:val="28"/>
        </w:rPr>
        <w:t>53</w:t>
      </w:r>
      <w:r>
        <w:rPr>
          <w:rFonts w:ascii="Times New Roman" w:hAnsi="Times New Roman"/>
          <w:color w:val="000000"/>
          <w:sz w:val="28"/>
          <w:szCs w:val="28"/>
        </w:rPr>
        <w:t>号</w:t>
      </w:r>
      <w:r>
        <w:rPr>
          <w:rFonts w:ascii="Times New Roman" w:hAnsi="Times New Roman" w:cs="Times New Roman" w:eastAsia="Times New Roman"/>
          <w:color w:val="FF0000"/>
          <w:sz w:val="28"/>
          <w:szCs w:val="28"/>
        </w:rPr>
        <w:t xml:space="preserve">     </w:t>
      </w:r>
    </w:p>
    <w:p>
      <w:pPr>
        <w:pStyle w:val="Normal"/>
        <w:spacing w:lineRule="exact" w:line="240"/>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00025</wp:posOffset>
                </wp:positionH>
                <wp:positionV relativeFrom="paragraph">
                  <wp:posOffset>83820</wp:posOffset>
                </wp:positionV>
                <wp:extent cx="5962650" cy="635"/>
                <wp:effectExtent l="0" t="0" r="0" b="0"/>
                <wp:wrapNone/>
                <wp:docPr id="4" name="自选图形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15.75pt;margin-top:6.6pt;width:0pt;height:0pt" type="_x0000_t32">
                <v:stroke color="red" weight="25560" joinstyle="miter" endcap="flat"/>
                <v:fill o:detectmouseclick="t" on="false"/>
                <w10:wrap type="none"/>
              </v:shape>
            </w:pict>
          </mc:Fallback>
        </mc:AlternateContent>
      </w:r>
    </w:p>
    <w:p>
      <w:pPr>
        <w:pStyle w:val="Normal"/>
        <w:tabs>
          <w:tab w:val="clear" w:pos="420"/>
          <w:tab w:val="left" w:pos="7513" w:leader="none"/>
        </w:tabs>
        <w:spacing w:lineRule="exact" w:line="50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420"/>
          <w:tab w:val="left" w:pos="7513" w:leader="none"/>
        </w:tabs>
        <w:spacing w:lineRule="exact" w:line="5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eastAsia="方正小标宋简体;Arial Unicode MS"/>
          <w:bCs/>
          <w:color w:val="000000"/>
          <w:sz w:val="44"/>
          <w:szCs w:val="44"/>
        </w:rPr>
        <w:t>四川省宜宾五粮液集团有限公司</w:t>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eastAsia="方正小标宋简体;Arial Unicode MS"/>
          <w:bCs/>
          <w:color w:val="000000"/>
          <w:sz w:val="44"/>
          <w:szCs w:val="44"/>
        </w:rPr>
        <w:t>宜宾五粮液股份有限公司</w:t>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eastAsia="方正小标宋简体;Arial Unicode MS"/>
          <w:bCs/>
          <w:color w:val="000000"/>
          <w:sz w:val="44"/>
          <w:szCs w:val="44"/>
        </w:rPr>
        <w:t>关于印发《产学研合作项目管理办法</w:t>
      </w:r>
    </w:p>
    <w:p>
      <w:pPr>
        <w:pStyle w:val="Normal"/>
        <w:spacing w:lineRule="exact" w:line="580"/>
        <w:jc w:val="center"/>
        <w:rPr>
          <w:rFonts w:ascii="Times New Roman" w:hAnsi="Times New Roman" w:eastAsia="方正小标宋简体;Arial Unicode MS" w:cs="Times New Roman"/>
          <w:bCs/>
          <w:color w:val="000000"/>
          <w:sz w:val="44"/>
          <w:szCs w:val="44"/>
        </w:rPr>
      </w:pPr>
      <w:r>
        <w:rPr>
          <w:rFonts w:ascii="Times New Roman" w:hAnsi="Times New Roman" w:eastAsia="方正小标宋简体;Arial Unicode MS"/>
          <w:bCs/>
          <w:color w:val="000000"/>
          <w:sz w:val="44"/>
          <w:szCs w:val="44"/>
        </w:rPr>
        <w:t>（试行）》的通知</w:t>
      </w:r>
    </w:p>
    <w:p>
      <w:pPr>
        <w:pStyle w:val="Normal"/>
        <w:spacing w:lineRule="exact" w:line="580"/>
        <w:rPr>
          <w:rFonts w:ascii="Times New Roman" w:hAnsi="Times New Roman" w:eastAsia="仿宋_GB2312;仿宋" w:cs="Times New Roman"/>
          <w:b/>
          <w:b/>
          <w:bCs/>
          <w:color w:val="000000"/>
          <w:sz w:val="44"/>
          <w:szCs w:val="44"/>
        </w:rPr>
      </w:pPr>
      <w:r>
        <w:rPr>
          <w:rFonts w:eastAsia="仿宋_GB2312;仿宋" w:cs="Times New Roman" w:ascii="Times New Roman" w:hAnsi="Times New Roman"/>
          <w:b/>
          <w:bCs/>
          <w:color w:val="000000"/>
          <w:sz w:val="44"/>
          <w:szCs w:val="44"/>
        </w:rPr>
      </w:r>
    </w:p>
    <w:p>
      <w:pPr>
        <w:pStyle w:val="Normal"/>
        <w:widowControl/>
        <w:spacing w:lineRule="exact" w:line="58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各公司、部门、车间：</w:t>
      </w:r>
    </w:p>
    <w:p>
      <w:pPr>
        <w:pStyle w:val="Normal"/>
        <w:widowContro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现将四川省宜宾五粮液集团有限公司、宜宾五粮液股份有限公司《产学研合作项目管理办法（试行）》印发你们，请认真组织学习并严格贯彻执行。</w:t>
      </w:r>
    </w:p>
    <w:p>
      <w:pPr>
        <w:pStyle w:val="Normal"/>
        <w:widowContro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特此通知</w:t>
      </w:r>
    </w:p>
    <w:p>
      <w:pPr>
        <w:pStyle w:val="Normal"/>
        <w:widowControl/>
        <w:spacing w:lineRule="exact" w:line="58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widowControl/>
        <w:spacing w:lineRule="exact" w:line="58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产学研合作项目申请书</w:t>
      </w:r>
    </w:p>
    <w:p>
      <w:pPr>
        <w:pStyle w:val="Normal"/>
        <w:widowControl/>
        <w:spacing w:lineRule="exact" w:line="580"/>
        <w:ind w:firstLine="160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产学研合作项目计划任务书</w:t>
      </w:r>
    </w:p>
    <w:p>
      <w:pPr>
        <w:sectPr>
          <w:footerReference w:type="even" r:id="rId3"/>
          <w:footerReference w:type="default" r:id="rId4"/>
          <w:type w:val="continuous"/>
          <w:pgSz w:w="11906" w:h="16838"/>
          <w:pgMar w:left="1588" w:right="1474" w:gutter="0" w:header="0" w:top="1440" w:footer="992" w:bottom="1985"/>
          <w:formProt w:val="true"/>
          <w:textDirection w:val="lrTb"/>
          <w:docGrid w:type="lines" w:linePitch="312" w:charSpace="0"/>
        </w:sectPr>
      </w:pPr>
    </w:p>
    <w:p>
      <w:pPr>
        <w:pStyle w:val="Normal"/>
        <w:widowControl/>
        <w:spacing w:lineRule="exact" w:line="580"/>
        <w:ind w:firstLine="1600"/>
        <w:jc w:val="left"/>
        <w:rPr>
          <w:rFonts w:ascii="Times New Roman" w:hAnsi="Times New Roman" w:eastAsia="方正小标宋简体;Arial Unicode MS" w:cs="Times New Roman"/>
          <w:bCs/>
          <w:color w:val="000000"/>
          <w:sz w:val="32"/>
          <w:szCs w:val="32"/>
        </w:rPr>
      </w:pPr>
      <w:r>
        <w:rPr>
          <w:rFonts w:eastAsia="仿宋_GB2312;仿宋" w:cs="Times New Roman" w:ascii="Times New Roman" w:hAnsi="Times New Roman"/>
          <w:color w:val="000000"/>
          <w:kern w:val="0"/>
          <w:sz w:val="32"/>
          <w:szCs w:val="32"/>
        </w:rPr>
        <w:t>3.</w:t>
      </w:r>
      <w:r>
        <w:rPr>
          <w:rFonts w:ascii="Times New Roman" w:hAnsi="Times New Roman" w:eastAsia="仿宋_GB2312;仿宋"/>
          <w:color w:val="000000"/>
          <w:kern w:val="0"/>
          <w:sz w:val="32"/>
          <w:szCs w:val="32"/>
        </w:rPr>
        <w:t>产学研合作项目验收申请书</w:t>
      </w:r>
    </w:p>
    <w:p>
      <w:pPr>
        <w:pStyle w:val="Normal"/>
        <w:spacing w:lineRule="exact" w:line="580"/>
        <w:ind w:firstLine="640"/>
        <w:rPr>
          <w:rFonts w:ascii="Times New Roman" w:hAnsi="Times New Roman" w:eastAsia="仿宋_GB2312;仿宋" w:cs="Times New Roman"/>
          <w:bCs/>
          <w:color w:val="000000"/>
          <w:sz w:val="32"/>
          <w:szCs w:val="32"/>
        </w:rPr>
      </w:pPr>
      <w:r>
        <w:rPr>
          <w:rFonts w:eastAsia="仿宋_GB2312;仿宋" w:cs="Times New Roman" w:ascii="Times New Roman" w:hAnsi="Times New Roman"/>
          <w:bCs/>
          <w:color w:val="000000"/>
          <w:sz w:val="32"/>
          <w:szCs w:val="32"/>
        </w:rPr>
      </w:r>
    </w:p>
    <w:p>
      <w:pPr>
        <w:pStyle w:val="Normal"/>
        <w:spacing w:lineRule="exact" w:line="58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ind w:firstLine="462"/>
        <w:rPr>
          <w:rFonts w:ascii="Times New Roman" w:hAnsi="Times New Roman" w:eastAsia="仿宋_GB2312;仿宋" w:cs="Times New Roman"/>
          <w:bCs/>
          <w:color w:val="000000"/>
          <w:spacing w:val="-6"/>
          <w:sz w:val="32"/>
          <w:szCs w:val="32"/>
        </w:rPr>
      </w:pPr>
      <w:r>
        <mc:AlternateContent>
          <mc:Choice Requires="wpg">
            <w:drawing>
              <wp:anchor behindDoc="0" distT="0" distB="0" distL="114935" distR="114935" simplePos="0" locked="0" layoutInCell="0" allowOverlap="1" relativeHeight="9">
                <wp:simplePos x="0" y="0"/>
                <wp:positionH relativeFrom="column">
                  <wp:posOffset>956945</wp:posOffset>
                </wp:positionH>
                <wp:positionV relativeFrom="paragraph">
                  <wp:posOffset>-495935</wp:posOffset>
                </wp:positionV>
                <wp:extent cx="1435100" cy="1435100"/>
                <wp:effectExtent l="0" t="0" r="0" b="0"/>
                <wp:wrapNone/>
                <wp:docPr id="5" name="组合 24"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FLSfyPzIFMBzvQSj4KSQALijsPjYCMRz2LDHyMSEEQiT0LjI8OB8Da1MIQC3MBiwDa1MNXV0kOiL4LSHf0sB0wL6DsaT7KzQuXz4gaVT9CPn7T1kmalEzcWIkSlEsYS6KwKRnxpGRx6G1ytWAtMJ5uJ+MwcOPy854p7t9OB8SZVctXWQ0blUNXV0kOfzJOEMoY14gcGUxYUUyYWINXV0kOqOBy+37K0MoY14gcGUxYUUyYWINXV0kOfzJOEMoY14gcGUxYUUtZWQNXV0kOsKKreaN4bF3zqp4xaecz8CO2qlqx637K0MoY14gcGUxYUUtZWQNXV0kOfzJOEMoY14gcGUxYTskdUMNOiP3MS=2Mif3LSjvLSbvLSj7K0MoY14gcGUxYTskdUMNOfzJOEMoY14gcGUxYUQoaVT9Li=wNRzvMBzvLx=wMinzNCnzMB=fHBiJrayj0KS=sMeTz8qGpcWBs+6N7ba2JSvuT1kmalEzcWIkUFksYS3MBiwCa10vcWQkbjkPOiDvKiDtMx3wNSb7KzMuaWA0cFUxRU=9CPn7P18sbGUzYWIMPTMAYFQxOiYCKSQBKSjvKSDwKTX1KS=1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SQhLiQhLFD4XVIhLyciM1DzXy=4NVQlXiAhNCEgMFL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oRRUPwMikjbVQiNVQ0RCbxRzkESzsHPl43LzwjbCAwTlwSNF04bEU0UiQMdkYILF05bGLxQiciPykZQ1w0bC=qVCQNbSU0LFzvMjURMiUrXmUDRGA0LyA3Mk=1S2k5RFI0aykGbkcAVF0hSlw0aWQCaSkDT1DqNVISREYJcyIXT2EpR2DvVlIgS0ckSz8PRlQzMVQzbxr4dUoBRmINMzU4RDchS0IrXWISbWQ5QDPqLSYxSmLxRlIoSD4zVBsTRWTzSVsKayAvbSYkc140XzQ0LkE4LUg3cmo3Xyg1RF8pLTcnVmX1XVnwbFn2cDsBZFYgbFoTQDQoUx83SiMgVmMjdlIyL0IZQCA2MUURL1oVaVj2ZyM4ajQsLG=xb2n2SV4hMD8kPz8ocFklcl0NYVMpSjvuQWTuMEEwVGEBdFgZcGgxK2gLX1I1dVINUykNNUQNZ2InP1EiTkgMbmgNQTsrPVUzRjYRPSkKLGEmQ1zyc0A0UlMlTjElZUI3PkYCTkcIQVomaVgWSz8gUFcVaTYBRGkiUzgIQTgAPUEXTkUNaVwBQzIjVjQVUSQGYkD3TlQnY1L1NWUJVloHdTsqRDT3P1QrXVcibikvbTIBUV4hLlvzazgXXlMmT1cTM0cgRiULUEMHUUcYUCcSPlorTTYAYGAGQkQtL0cUQV4yLkMoTFMPcFszaDo2LDEXbV4uRT01aFkrTUghYmQ4PmEZPlwHUmoqYjc1YEoqTV0uUlvxTjMIVDvwRUgmcDwRTV0QZWgoayINYl0HUkgEQl0jQkYsVEEoQ1z0YTMjTSUYaEfvNWTuVFgkTWYXYzIkYF3yYEUDajUFa1UgbFgScTEZZD4RaVUtM1oYVlMzYlXuVkctRkAObF0ZTSY3J1r0MUcLZEjvbCMGXiYkSj8Tc0YZcEYKUF0QQiMhQyYZcFcYa2EmaFgzbGkKRxsrLCT0MDMTXj8PUWYyTTb1UzgBUDwwRSQyTCkTaGMkVVb4cC=qRWHqbDUZMiAKVkkPbFstUEIWQjMBYlMHVVshYVsrbVUSYkIBZF0BRyYiUzcgaUQ1MjkLT0MucGQoXWkSRlDqUlwtUWIhY2ENTD8OYS=3MlkVVGExaTYEbzv4UF8QXzEYdl4BUikgY18qMzvvQSPyaD82aD0GQkcWTxsqUmA5Z1YIc0ctTUMWPT8TQ0gKXSj0bUUDLiYUU2AUamkZQ0IFVl8idVEEZ2Enc0YSaiA0ZzwDJ1QGYyjwbTXxUjINMGcsXmomUVgpXUoRbGIEQSkHL0kCRkQtTUcSVjDwMV42bzYhVjoRXUImaWYtY1Y4cjD4VkInTB7wSEowPT74UD4xTjc0YkQwTSYhQmf1ZDEKVCcGMUcjUz8iZmQQVCgRQzQobDHuSFENNUcBQmUXTyUQMjI1QycmXUkqLyYyczUyXWIgUDn3TkgBZDIZXlwpb2P4UDM2TlLzPUo1U2ANSCIrVTUXaVj1QiAkL1EnQFYWXUgHTEojRjY5VVMgZ1kycyITVkXqSFQQT2MXaUUyUmYhXlorTkQlQyIXcjgiNWMrYWAFbGAQLkEmTUMXR0ogLF8Va14rXzcGUSYTLjoDJ1k3Pjgga1MlKzwgP1E2Zj8NJzcmZx8PNEX1P1sxP0I2Tz41X0EHTWkFPlXwZDcGYyQvZl8RZTruZDE4aVQ4RGoUYjL1byY0LWUiNFopTEAUZ1coZTP1VEkvTiAydWQ3PV8oYSfwYyAEUR8FMUYyb10ubGXxbFERRiE3aFHuVmDvQ1UIcycSSlsKVRsQKyIDL1wgPSj1UEgmXT4SS1ICXz4qLV0LRTcubFnvMl8RMTQiR0QBPjwTQ1D2QjsobFINdEQEKx8wTSEgdjEMMjUKVj8ZSUgvUGTvUz8DViYzSUUjXz81YVYVbGk0TCDvM1kAYFcZJykGQTs4KyEBb0gpLmoCUkIsb2HqUiEAVjoOamEMP1oMMEEYZzz2a2=2QS=3Zjz3ZjcAX14NSlgxPyAEPiY4QFc1R1MgRSUhSEURSDQHRmbybVIILEQ0dFIYb18KViQ0ZDQKSDIBUl4qZWkKPScQb0EiLCEARyAOViIObV8NXUTwUWgMbVIVbF0XUEbwaVgmcCUrZFMrcT0nZSkUa2c3TzYOLGA2bGf4T1cvQxshY2MxbzgqSDsnJ1osUlPxZjI5Y2c0QVT2REkSUGYQRFssaDQtTmc2YSUHZl45QzkzUScJSjUFQmMQVWgvRWD3aTY1Kz04aDMuREE3ZlkjXiIFdhsmSkEZdGQ0dEMgTmkpRVEWNEosZjT4QSYYb1srTUUvLEAVZmEiMGbvXkUnbyL1aD0mMD4EXVcGP10JRTgmSV3zS2M3QicNQVD2T1QwR14nTWgsL102NTwsT0UyaDgwUV8sdmIKPloYTDMhZzcMUDMsdlI1Sx8ma1kwa1cnT0gUUiLzbCXvVjs2Y0AxLEAmUTkSbVI5RWkwVTkOVVUOQzEKYUcSSEQQRUQDXTPvZlsqS1sYcEcqVlUTXz3qbFgya1oobkoxUSMNRlvyRkgMUCUsUmEqUSUwYFUsLlE0MUQidVwhTEMZc2EYVl8VblQFT0MudDkvZ0gsSSYjM2=wT0Y4LCAkTUEqbEIsLV4WVj0hL184UloSRjwvJ1D0S0IpYD4USTswbWkIQVwIa1sVT0UodkUrUiQlaEIsVT0RZkE1TEgSQTPuSkgAY1UKQj4QMyU3UkovY2EvNFkwTVUsMDINSlsJRmAqZzETbFPuUVMzUiIPPVLxJ2EpUlcJTmoOSD0QPkYBQzMSRmYVQ1M2PTgsUDojcEUhcmoYPWfqSkIQYWEQZEcJYT8XdT4iRRr0QlwnaWjyb0kGYUkrc2k5XzkPMVErRDs3ZUgUUGIIcEjqLUcxXjIWRT8GU2AYT0EBPV34bzUJX2QUdVopalIiMjY0UDM5cWY1aDIkZ1oFR1MzRVEEbVcQPzwmTVsUdFIATWUsaWTwcEkBJzIEPl0LMC=0SVQvSV8UMDU2RGIjP1sMQT43SVEET2AuMEggRV8kPSYPRzcjR2IWVGcBMUIwcWMibVssZ2gSY2UCdSYrNF85dWEIc2=4Tzg4UmMDdjgYQCL4UCL4XUQMYmElUEIgK1MXcFEkZVryMTEmbUkJZ0LqRjw2cDTwR1fxcx7xXyYRPjs4YzsxY10ta2UJXlwyT0kBRlsnRmnyP2ghaT8yRUAhTlEGazkZMzUrYDouZyYYYmkTdVc5bzbwbVP2QTc0ZV0XRWAtX1jvczE3TzEhLzUydSXzNTz0T1IBP1QBS0PuajMqTlQJc2=zLWgTRjojL0gqLVMCdUYVTEoyQUk2RUoibSMSXjX4MmIUZRsWbUoxRl8VP0kBS0ARZjMGQGUpQEMGVkYvcl8FbCMuMGj4TDIgamISYz4tcT8wbGoCQzo4UBrwR2IgaDgFb2EYU1EIYSUJVWAoTVv0XVHya1wHRjoMY1INMFERT2YWTSgZXR8TUx8CLTIqL1MITkQxdmDwQCIFUiX1X10sYyMsZzEVc2EQZV7yY1otL0UoTUQFZGkLK2MrMkD1MCkiMV8tbkcjaTUBTGQucWY3VUQxZDwOaD8SQDwEcVYMPiItbj0tTDglVR8OazgoMkknM1gjT2MiLlYPMGQ5QlIwUGYNbSfvSVEUbycySTYZRzcuQVgjUUQpbmXwa0MHZz0IMzQmZF8YVVQpXUguS0AvQ2cFaEkpSyHyR14YY2QUamElP2IkLCA5UkYpQGcVPUEXMmgkZSgjVWL2bTgNMDUsUVz3VmohQzshUVMTSEEORkYzYz04VUHwVUQsQGAqMl4WNVMJb2gILGETJyXxLTkZQCc3byMJQiQPLGAJdD8NVEINSyA3cmYyKygSXTwHcmgscGMTUjUpT1QRbUQyc0H2VmIQMSg2K0ElbEHzaz4zaE=zQigQXjnwXToKZiAsaEcDLGENdDf2ZVsjQTYwTzErMTw5TkU5RDMQTCUnbkQ4ZVUsU1PwaUEJaScvPzEUdEADKyIsYT00Z1EQbFgTX18QUF8jdSghMiMqczXzUFM3b0cqRUona0EBc2DqblEgSCYCLjL3TCgvVFkSNWoJXlkpdEElNSQCUicPSSUTXlcvLFzyP0oIdjsFTDUxMD8rbDcMaSADSVUJYFg3alvyLmIqUGL2SUfzSmcXRVcJT2MxNEcAa0IXaVoNUD8nPkIEa1fxdScidUQJTiEoclfxYUcRTjglQTIMcygTa2YrPjIrTV4WU2gtUWEIdF0obFwvSyEoYW=wLlcpLEIhdTknRmP3T0Yza0crXiQRZmgATmcuMjIAXlEGLjI3T0EqSUfuKzkDRV0mZTU4ZUMYVmcVVjYMZ1gZT1oESlcmX0MGcFQ5VWEJLEEOY1H4akYTND8JJ1Y0TkL0cUUYXWUJTjTyZTIAX1cQXWUFVkIZQjEJQUcCcGQQT0gKRUU2XUEXYTMYUBrzUl05TDo1UhsFYTM5QiUBT1QNR1EOP0cWQWbwYVMxJzwjcx8pUzbubFMnVTonUh84TmYpSkMDU0IUJzkKQUgIMjT4M1cVJx8SQzcyQjUjJ2IAVFn0VjUmNVcrRyYmZTkzQSYpZ1gZQUYnc2YMQUQgbzkRajgWRzMWZTHwalPqNCQRb1UyVlsOUEk5VicMb10FVkMxRTkvPzYnc0kiVmD2LUDxVDojdUnzUVU3Tjkra0cGRmYUYT0BUFLvQkQnQSQ2QUQuYlcnRzYYNSgXUkkBRTUqVSYUUUcnUmg0bEXyUkIOQmklY2goMEMHdEkEcV0xVlTuLDcYRjYAdFktbTMGMBsVZjkrUEk5QEYPLTIEXScwZDUMUUcpP2oTYVMndlondkQWLmI3UTwsakUVYl8ZYjHyQTsXQ1Q1VjUqRjcIUEXqLjwjRjIpXmgSZTUiUzUja0QGbDoWVVgJMTcUbzQIa1wtUB7xQlUmakInQlgESWgEaEU4Q0ojY2QpRSEsQEUta0kTdScJTicwUFYwPVwodTUJRFshZkXxLDgRTmUHVGUYdjoFUzgJaTkYQjE1MVsxTkYGMWQCYD02Z1UuSkQRcyItSSM5UEMkXjkrQ1sHUzohUln4dSAiVl7vTVwSZkMxLEgqcDoSZ14GQkImcTINSkQ5SlgWLjoHPUIraGEJUToqZjQWQ10qZDERUkMyLD4yPyMKTkECZUgNVkITX1skSjQuQTkNQEATVDQVLCgoaCQEMUMvViEGZEQ3VUQgZTT2LloELzE3TlXqShsRLWUQMUQiYTIrYjHzUEMiQCU4SkQNVl0ZaTkRVUUkUzkhQiAUazcYbGEMUl8oUkErQFsuZGAKMWAuZUkXU0YKRGYxLFfvMlMYLiI0VlI4SjILTEEqVFbqRmLwLEYSYW=0bjYBRWYGQ0YQSkcYcGEWVlINR0MMLUcYbSYOViA3PzorQWMWQEkSTj4qRUorQ18RcRr1Tlr3ZUYpSz8ZMVwrMGIjZUMjaVQBQFMKUWoXcUnzaWAWVkcQaD4wQ0n0LmUJM0gAZlPyXyD1UkkYQDzqVjw0bF32MmQ3cVk2U10gdFwZdlkRYTcuTjgwVUciRGksSTrvTj8hUUovR0EnMyXwMEg0UzItYCEoMEcoZTEPbUYQTVwZJ2AiT1EIJ0gZMTEWZ1wnTygNTkMHXzHyQSEyZD4QcEYXbmUKR2nwMSXvbEnzYj0oVkUKThsydUk3YzUpZh8pY1UYcWMiVjb2RzYSdVwrLl8JPiD2QkcucUUSLF8qVVo0X2cWPT4uRikNLj0JSVs2dDkmLGgWYjoTUlwlXz4SP1IqaVgpTzoxQjUrTVUrLlw5QV0RSV8iTUgYMGMJUR8wLFQiKyMEL1IRVmERXVMuT0MJUWUAXUECSTssNFEEUFc0X1oVUznvbWUFXRs2PR8tL0YKRzMudDIsQzEALD8EQVgrLij2SjoCUD0yUyUiVF8qZ1kHTzcoah8WTVEkQloBaDXuNWgsVUTva0o0UlcxSUgIMh8JQjUmaz0XbV0MTyHyRV4sTGAOTB8GZFLvaWEPYFcsPykQUVENRmIgUUHxaVkoQSgzZ2cPbjcZP1kFX1k4Rj8NL0kSZlsobTUrXWL2c1f1a1MvR1wtY1sjZDcrbGYsQkAvQmAOQlUKViMobSAybEIjXlMTXUMEUTcLQzb2c0EmTDo3VFPzR0QMTmcnZhsMMj0uT0gTK0TxYx8MXTUzdDshNFsBYWQ4ZGIlaiYTclwGYTUCZDs2RDwSbyYnQEMjPjcKU1kKczX1bzUQZGEYQUo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zXiHzXiAgNVEhXiL2XycgMFLvNSkjYlHvXifwXSQiOB8MYCT9CPn7TGIuWzYrXVb9LSvuTGIuWzYrXVb9CPn7RV0gY1UTblEtbz0uYFT9LSvuRV0gY1UTblEtbz0uYFT9CPn7T1UgaEMkblkgaC4IYUEtXz0PZSk1U2MrbCAVcEgwRi05ZEUgPyUHZiMYcScmVigNQ2g2SB8jLTUBaSQFT1sTdV8OJ0IDLmIKPVH1YivuT1UgaEMkblkgaC3MBiwPblktcEMkcC3vOB8PblktcEMkcC3MBiwhRFEtYEcxZWQkOiD7K1IHXV4jU2IocFT9CPn7b2QxTFEyb0cublP9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26" descr=""/>
                          <pic:cNvPicPr/>
                        </pic:nvPicPr>
                        <pic:blipFill>
                          <a:blip r:embed="rId5"/>
                          <a:stretch/>
                        </pic:blipFill>
                        <pic:spPr>
                          <a:xfrm>
                            <a:off x="0" y="0"/>
                            <a:ext cx="1434960" cy="1434960"/>
                          </a:xfrm>
                          <a:prstGeom prst="rect">
                            <a:avLst/>
                          </a:prstGeom>
                          <a:ln w="0">
                            <a:noFill/>
                          </a:ln>
                        </pic:spPr>
                      </pic:pic>
                      <pic:pic xmlns:pic="http://schemas.openxmlformats.org/drawingml/2006/picture">
                        <pic:nvPicPr>
                          <pic:cNvPr id="1" name="图片 27" descr=""/>
                          <pic:cNvPicPr/>
                        </pic:nvPicPr>
                        <pic:blipFill>
                          <a:blip r:embed="rId6"/>
                          <a:stretch/>
                        </pic:blipFill>
                        <pic:spPr>
                          <a:xfrm>
                            <a:off x="0" y="0"/>
                            <a:ext cx="1434960" cy="1434960"/>
                          </a:xfrm>
                          <a:prstGeom prst="rect">
                            <a:avLst/>
                          </a:prstGeom>
                          <a:ln w="0">
                            <a:noFill/>
                          </a:ln>
                        </pic:spPr>
                      </pic:pic>
                      <pic:pic xmlns:pic="http://schemas.openxmlformats.org/drawingml/2006/picture">
                        <pic:nvPicPr>
                          <pic:cNvPr id="2" name="图片 28" descr=""/>
                          <pic:cNvPicPr/>
                        </pic:nvPicPr>
                        <pic:blipFill>
                          <a:blip r:embed="rId7"/>
                          <a:stretch/>
                        </pic:blipFill>
                        <pic:spPr>
                          <a:xfrm>
                            <a:off x="0" y="0"/>
                            <a:ext cx="1434960" cy="1434960"/>
                          </a:xfrm>
                          <a:prstGeom prst="rect">
                            <a:avLst/>
                          </a:prstGeom>
                          <a:ln w="0">
                            <a:noFill/>
                          </a:ln>
                        </pic:spPr>
                      </pic:pic>
                      <pic:pic xmlns:pic="http://schemas.openxmlformats.org/drawingml/2006/picture">
                        <pic:nvPicPr>
                          <pic:cNvPr id="3" name="图片 29" descr=""/>
                          <pic:cNvPicPr/>
                        </pic:nvPicPr>
                        <pic:blipFill>
                          <a:blip r:embed="rId8"/>
                          <a:stretch/>
                        </pic:blipFill>
                        <pic:spPr>
                          <a:xfrm>
                            <a:off x="0" y="0"/>
                            <a:ext cx="152280" cy="152280"/>
                          </a:xfrm>
                          <a:prstGeom prst="rect">
                            <a:avLst/>
                          </a:prstGeom>
                          <a:ln w="0">
                            <a:noFill/>
                          </a:ln>
                        </pic:spPr>
                      </pic:pic>
                      <pic:pic xmlns:pic="http://schemas.openxmlformats.org/drawingml/2006/picture">
                        <pic:nvPicPr>
                          <pic:cNvPr id="4" name="图片 30" descr=""/>
                          <pic:cNvPicPr/>
                        </pic:nvPicPr>
                        <pic:blipFill>
                          <a:blip r:embed="rId9"/>
                          <a:stretch/>
                        </pic:blipFill>
                        <pic:spPr>
                          <a:xfrm>
                            <a:off x="0" y="0"/>
                            <a:ext cx="1434960" cy="1434960"/>
                          </a:xfrm>
                          <a:prstGeom prst="rect">
                            <a:avLst/>
                          </a:prstGeom>
                          <a:ln w="0">
                            <a:noFill/>
                          </a:ln>
                        </pic:spPr>
                      </pic:pic>
                      <pic:pic xmlns:pic="http://schemas.openxmlformats.org/drawingml/2006/picture">
                        <pic:nvPicPr>
                          <pic:cNvPr id="5" name="图片 31" descr=""/>
                          <pic:cNvPicPr/>
                        </pic:nvPicPr>
                        <pic:blipFill>
                          <a:blip r:embed="rId10"/>
                          <a:stretch/>
                        </pic:blipFill>
                        <pic:spPr>
                          <a:xfrm>
                            <a:off x="0" y="0"/>
                            <a:ext cx="1434960" cy="1434960"/>
                          </a:xfrm>
                          <a:prstGeom prst="rect">
                            <a:avLst/>
                          </a:prstGeom>
                          <a:ln w="0">
                            <a:noFill/>
                          </a:ln>
                        </pic:spPr>
                      </pic:pic>
                    </wpg:wgp>
                  </a:graphicData>
                </a:graphic>
              </wp:anchor>
            </w:drawing>
          </mc:Choice>
          <mc:Fallback>
            <w:pict>
              <v:group id="shape_0" alt="组合 24" style="position:absolute;margin-left:75.35pt;margin-top:-39.05pt;width:113pt;height:113pt" coordorigin="1507,-781" coordsize="2260,2260">
                <v:shapetype id="_x0000_t202" coordsize="21600,21600" o:spt="202" path="m,l,21600l21600,21600l21600,xe">
                  <v:stroke joinstyle="miter"/>
                  <v:path gradientshapeok="t" o:connecttype="rect"/>
                </v:shapetype>
                <v:shape id="shape_0" stroked="f" o:allowincell="f" style="position:absolute;left:2636;top:348;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FLSfyPzIFMBzvQSj4KSQALijsPjYCMRz2LDHyMSEEQiT0LjI8OB8Da1MIQC3MBiwDa1MNXV0kOiL4LSHf0sB0wL6DsaT7KzQuXz4gaVT9CPn7T1kmalEzcWIkSlEsYS6KwKRnxpGRx6G1ytWAtMJ5uJ+MwcOPy854p7t9OB8SZVctXWQ0blUNXV0kOfzJOEMoY14gcGUxYUUyYWINXV0kOqOBy+37K0MoY14gcGUxYUUyYWINXV0kOfzJOEMoY14gcGUxYUUtZWQNXV0kOsKKreaN4bF3zqp4xaecz8CO2qlqx637K0MoY14gcGUxYUUtZWQNXV0kOfzJOEMoY14gcGUxYTskdUMNOiP3MS=2Mif3LSjvLSbvLSj7K0MoY14gcGUxYTskdUMNOfzJOEMoY14gcGUxYUQoaVT9Li=wNRzvMBzvLx=wMinzNCnzMB=fHBiJrayj0KS=sMeTz8qGpcWBs+6N7ba2JSvuT1kmalEzcWIkUFksYS3MBiwCa10vcWQkbjkPOiDvKiDtMx3wNSb7KzMuaWA0cFUxRU=9CPn7P18sbGUzYWIMPTMAYFQxOiYCKSQBKSjvKSDwKTX1KS=1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LSQhLiQhLFD4XVIhLyciM1DzXy=4NVQlXiAhNCEgMFL7K0MoY14gcGUxYUYgaGUkOfzJOEMoY14kYDwkalczZC3yLivuT1kmalUjSFUtY2QnOfzJOEMoY14gcGUxYT8xYFUxOiD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SVk2a1MORDUCSjstQVoRRUPwMikjbVQiNVQ0RCbxRzkESzsHPl43LzwjbCAwTlwSNF04bEU0UiQMdkYILF05bGLxQiciPykZQ1w0bC=qVCQNbSU0LFzvMjURMiUrXmUDRGA0LyA3Mk=1S2k5RFI0aykGbkcAVF0hSlw0aWQCaSkDT1DqNVISREYJcyIXT2EpR2DvVlIgS0ckSz8PRlQzMVQzbxr4dUoBRmINMzU4RDchS0IrXWISbWQ5QDPqLSYxSmLxRlIoSD4zVBsTRWTzSVsKayAvbSYkc140XzQ0LkE4LUg3cmo3Xyg1RF8pLTcnVmX1XVnwbFn2cDsBZFYgbFoTQDQoUx83SiMgVmMjdlIyL0IZQCA2MUURL1oVaVj2ZyM4ajQsLG=xb2n2SV4hMD8kPz8ocFklcl0NYVMpSjvuQWTuMEEwVGEBdFgZcGgxK2gLX1I1dVINUykNNUQNZ2InP1EiTkgMbmgNQTsrPVUzRjYRPSkKLGEmQ1zyc0A0UlMlTjElZUI3PkYCTkcIQVomaVgWSz8gUFcVaTYBRGkiUzgIQTgAPUEXTkUNaVwBQzIjVjQVUSQGYkD3TlQnY1L1NWUJVloHdTsqRDT3P1QrXVcibikvbTIBUV4hLlvzazgXXlMmT1cTM0cgRiULUEMHUUcYUCcSPlorTTYAYGAGQkQtL0cUQV4yLkMoTFMPcFszaDo2LDEXbV4uRT01aFkrTUghYmQ4PmEZPlwHUmoqYjc1YEoqTV0uUlvxTjMIVDvwRUgmcDwRTV0QZWgoayINYl0HUkgEQl0jQkYsVEEoQ1z0YTMjTSUYaEfvNWTuVFgkTWYXYzIkYF3yYEUDajUFa1UgbFgScTEZZD4RaVUtM1oYVlMzYlXuVkctRkAObF0ZTSY3J1r0MUcLZEjvbCMGXiYkSj8Tc0YZcEYKUF0QQiMhQyYZcFcYa2EmaFgzbGkKRxsrLCT0MDMTXj8PUWYyTTb1UzgBUDwwRSQyTCkTaGMkVVb4cC=qRWHqbDUZMiAKVkkPbFstUEIWQjMBYlMHVVshYVsrbVUSYkIBZF0BRyYiUzcgaUQ1MjkLT0MucGQoXWkSRlDqUlwtUWIhY2ENTD8OYS=3MlkVVGExaTYEbzv4UF8QXzEYdl4BUikgY18qMzvvQSPyaD82aD0GQkcWTxsqUmA5Z1YIc0ctTUMWPT8TQ0gKXSj0bUUDLiYUU2AUamkZQ0IFVl8idVEEZ2Enc0YSaiA0ZzwDJ1QGYyjwbTXxUjINMGcsXmomUVgpXUoRbGIEQSkHL0kCRkQtTUcSVjDwMV42bzYhVjoRXUImaWYtY1Y4cjD4VkInTB7wSEowPT74UD4xTjc0YkQwTSYhQmf1ZDEKVCcGMUcjUz8iZmQQVCgRQzQobDHuSFENNUcBQmUXTyUQMjI1QycmXUkqLyYyczUyXWIgUDn3TkgBZDIZXlwpb2P4UDM2TlLzPUo1U2ANSCIrVTUXaVj1QiAkL1EnQFYWXUgHTEojRjY5VVMgZ1kycyITVkXqSFQQT2MXaUUyUmYhXlorTkQlQyIXcjgiNWMrYWAFbGAQLkEmTUMXR0ogLF8Va14rXzcGUSYTLjoDJ1k3Pjgga1MlKzwgP1E2Zj8NJzcmZx8PNEX1P1sxP0I2Tz41X0EHTWkFPlXwZDcGYyQvZl8RZTruZDE4aVQ4RGoUYjL1byY0LWUiNFopTEAUZ1coZTP1VEkvTiAydWQ3PV8oYSfwYyAEUR8FMUYyb10ubGXxbFERRiE3aFHuVmDvQ1UIcycSSlsKVRsQKyIDL1wgPSj1UEgmXT4SS1ICXz4qLV0LRTcubFnvMl8RMTQiR0QBPjwTQ1D2QjsobFINdEQEKx8wTSEgdjEMMjUKVj8ZSUgvUGTvUz8DViYzSUUjXz81YVYVbGk0TCDvM1kAYFcZJykGQTs4KyEBb0gpLmoCUkIsb2HqUiEAVjoOamEMP1oMMEEYZzz2a2=2QS=3Zjz3ZjcAX14NSlgxPyAEPiY4QFc1R1MgRSUhSEURSDQHRmbybVIILEQ0dFIYb18KViQ0ZDQKSDIBUl4qZWkKPScQb0EiLCEARyAOViIObV8NXUTwUWgMbVIVbF0XUEbwaVgmcCUrZFMrcT0nZSkUa2c3TzYOLGA2bGf4T1cvQxshY2MxbzgqSDsnJ1osUlPxZjI5Y2c0QVT2REkSUGYQRFssaDQtTmc2YSUHZl45QzkzUScJSjUFQmMQVWgvRWD3aTY1Kz04aDMuREE3ZlkjXiIFdhsmSkEZdGQ0dEMgTmkpRVEWNEosZjT4QSYYb1srTUUvLEAVZmEiMGbvXkUnbyL1aD0mMD4EXVcGP10JRTgmSV3zS2M3QicNQVD2T1QwR14nTWgsL102NTwsT0UyaDgwUV8sdmIKPloYTDMhZzcMUDMsdlI1Sx8ma1kwa1cnT0gUUiLzbCXvVjs2Y0AxLEAmUTkSbVI5RWkwVTkOVVUOQzEKYUcSSEQQRUQDXTPvZlsqS1sYcEcqVlUTXz3qbFgya1oobkoxUSMNRlvyRkgMUCUsUmEqUSUwYFUsLlE0MUQidVwhTEMZc2EYVl8VblQFT0MudDkvZ0gsSSYjM2=wT0Y4LCAkTUEqbEIsLV4WVj0hL184UloSRjwvJ1D0S0IpYD4USTswbWkIQVwIa1sVT0UodkUrUiQlaEIsVT0RZkE1TEgSQTPuSkgAY1UKQj4QMyU3UkovY2EvNFkwTVUsMDINSlsJRmAqZzETbFPuUVMzUiIPPVLxJ2EpUlcJTmoOSD0QPkYBQzMSRmYVQ1M2PTgsUDojcEUhcmoYPWfqSkIQYWEQZEcJYT8XdT4iRRr0QlwnaWjyb0kGYUkrc2k5XzkPMVErRDs3ZUgUUGIIcEjqLUcxXjIWRT8GU2AYT0EBPV34bzUJX2QUdVopalIiMjY0UDM5cWY1aDIkZ1oFR1MzRVEEbVcQPzwmTVsUdFIATWUsaWTwcEkBJzIEPl0LMC=0SVQvSV8UMDU2RGIjP1sMQT43SVEET2AuMEggRV8kPSYPRzcjR2IWVGcBMUIwcWMibVssZ2gSY2UCdSYrNF85dWEIc2=4Tzg4UmMDdjgYQCL4UCL4XUQMYmElUEIgK1MXcFEkZVryMTEmbUkJZ0LqRjw2cDTwR1fxcx7xXyYRPjs4YzsxY10ta2UJXlwyT0kBRlsnRmnyP2ghaT8yRUAhTlEGazkZMzUrYDouZyYYYmkTdVc5bzbwbVP2QTc0ZV0XRWAtX1jvczE3TzEhLzUydSXzNTz0T1IBP1QBS0PuajMqTlQJc2=zLWgTRjojL0gqLVMCdUYVTEoyQUk2RUoibSMSXjX4MmIUZRsWbUoxRl8VP0kBS0ARZjMGQGUpQEMGVkYvcl8FbCMuMGj4TDIgamISYz4tcT8wbGoCQzo4UBrwR2IgaDgFb2EYU1EIYSUJVWAoTVv0XVHya1wHRjoMY1INMFERT2YWTSgZXR8TUx8CLTIqL1MITkQxdmDwQCIFUiX1X10sYyMsZzEVc2EQZV7yY1otL0UoTUQFZGkLK2MrMkD1MCkiMV8tbkcjaTUBTGQucWY3VUQxZDwOaD8SQDwEcVYMPiItbj0tTDglVR8OazgoMkknM1gjT2MiLlYPMGQ5QlIwUGYNbSfvSVEUbycySTYZRzcuQVgjUUQpbmXwa0MHZz0IMzQmZF8YVVQpXUguS0AvQ2cFaEkpSyHyR14YY2QUamElP2IkLCA5UkYpQGcVPUEXMmgkZSgjVWL2bTgNMDUsUVz3VmohQzshUVMTSEEORkYzYz04VUHwVUQsQGAqMl4WNVMJb2gILGETJyXxLTkZQCc3byMJQiQPLGAJdD8NVEINSyA3cmYyKygSXTwHcmgscGMTUjUpT1QRbUQyc0H2VmIQMSg2K0ElbEHzaz4zaE=zQigQXjnwXToKZiAsaEcDLGENdDf2ZVsjQTYwTzErMTw5TkU5RDMQTCUnbkQ4ZVUsU1PwaUEJaScvPzEUdEADKyIsYT00Z1EQbFgTX18QUF8jdSghMiMqczXzUFM3b0cqRUona0EBc2DqblEgSCYCLjL3TCgvVFkSNWoJXlkpdEElNSQCUicPSSUTXlcvLFzyP0oIdjsFTDUxMD8rbDcMaSADSVUJYFg3alvyLmIqUGL2SUfzSmcXRVcJT2MxNEcAa0IXaVoNUD8nPkIEa1fxdScidUQJTiEoclfxYUcRTjglQTIMcygTa2YrPjIrTV4WU2gtUWEIdF0obFwvSyEoYW=wLlcpLEIhdTknRmP3T0Yza0crXiQRZmgATmcuMjIAXlEGLjI3T0EqSUfuKzkDRV0mZTU4ZUMYVmcVVjYMZ1gZT1oESlcmX0MGcFQ5VWEJLEEOY1H4akYTND8JJ1Y0TkL0cUUYXWUJTjTyZTIAX1cQXWUFVkIZQjEJQUcCcGQQT0gKRUU2XUEXYTMYUBrzUl05TDo1UhsFYTM5QiUBT1QNR1EOP0cWQWbwYVMxJzwjcx8pUzbubFMnVTonUh84TmYpSkMDU0IUJzkKQUgIMjT4M1cVJx8SQzcyQjUjJ2IAVFn0VjUmNVcrRyYmZTkzQSYpZ1gZQUYnc2YMQUQgbzkRajgWRzMWZTHwalPqNCQRb1UyVlsOUEk5VicMb10FVkMxRTkvPzYnc0kiVmD2LUDxVDojdUnzUVU3Tjkra0cGRmYUYT0BUFLvQkQnQSQ2QUQuYlcnRzYYNSgXUkkBRTUqVSYUUUcnUmg0bEXyUkIOQmklY2goMEMHdEkEcV0xVlTuLDcYRjYAdFktbTMGMBsVZjkrUEk5QEYPLTIEXScwZDUMUUcpP2oTYVMndlondkQWLmI3UTwsakUVYl8ZYjHyQTsXQ1Q1VjUqRjcIUEXqLjwjRjIpXmgSZTUiUzUja0QGbDoWVVgJMTcUbzQIa1wtUB7xQlUmakInQlgESWgEaEU4Q0ojY2QpRSEsQEUta0kTdScJTicwUFYwPVwodTUJRFshZkXxLDgRTmUHVGUYdjoFUzgJaTkYQjE1MVsxTkYGMWQCYD02Z1UuSkQRcyItSSM5UEMkXjkrQ1sHUzohUln4dSAiVl7vTVwSZkMxLEgqcDoSZ14GQkImcTINSkQ5SlgWLjoHPUIraGEJUToqZjQWQ10qZDERUkMyLD4yPyMKTkECZUgNVkITX1skSjQuQTkNQEATVDQVLCgoaCQEMUMvViEGZEQ3VUQgZTT2LloELzE3TlXqShsRLWUQMUQiYTIrYjHzUEMiQCU4SkQNVl0ZaTkRVUUkUzkhQiAUazcYbGEMUl8oUkErQFsuZGAKMWAuZUkXU0YKRGYxLFfvMlMYLiI0VlI4SjILTEEqVFbqRmLwLEYSYW=0bjYBRWYGQ0YQSkcYcGEWVlINR0MMLUcYbSYOViA3PzorQWMWQEkSTj4qRUorQ18RcRr1Tlr3ZUYpSz8ZMVwrMGIjZUMjaVQBQFMKUWoXcUnzaWAWVkcQaD4wQ0n0LmUJM0gAZlPyXyD1UkkYQDzqVjw0bF32MmQ3cVk2U10gdFwZdlkRYTcuTjgwVUciRGksSTrvTj8hUUovR0EnMyXwMEg0UzItYCEoMEcoZTEPbUYQTVwZJ2AiT1EIJ0gZMTEWZ1wnTygNTkMHXzHyQSEyZD4QcEYXbmUKR2nwMSXvbEnzYj0oVkUKThsydUk3YzUpZh8pY1UYcWMiVjb2RzYSdVwrLl8JPiD2QkcucUUSLF8qVVo0X2cWPT4uRikNLj0JSVs2dDkmLGgWYjoTUlwlXz4SP1IqaVgpTzoxQjUrTVUrLlw5QV0RSV8iTUgYMGMJUR8wLFQiKyMEL1IRVmERXVMuT0MJUWUAXUECSTssNFEEUFc0X1oVUznvbWUFXRs2PR8tL0YKRzMudDIsQzEALD8EQVgrLij2SjoCUD0yUyUiVF8qZ1kHTzcoah8WTVEkQloBaDXuNWgsVUTva0o0UlcxSUgIMh8JQjUmaz0XbV0MTyHyRV4sTGAOTB8GZFLvaWEPYFcsPykQUVENRmIgUUHxaVkoQSgzZ2cPbjcZP1kFX1k4Rj8NL0kSZlsobTUrXWL2c1f1a1MvR1wtY1sjZDcrbGYsQkAvQmAOQlUKViMobSAybEIjXlMTXUMEUTcLQzb2c0EmTDo3VFPzR0QMTmcnZhsMMj0uT0gTK0TxYx8MXTUzdDshNFsBYWQ4ZGIlaiYTclwGYTUCZDs2RDwSbyYnQEMjPjcKU1kKczX1bzUQZGEYQUoEPTD2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j4NSj7K2MSZVctT2QgcFT9CPn7SVP0OiDzXiHzXiAgNVEhXiL2XycgMFLvNSkjYlHvXifwXSQiOB8MYCT9CPn7TGIuWzYrXVb9LSvuTGIuWzYrXVb9CPn7RV0gY1UTblEtbz0uYFT9LSvuRV0gY1UTblEtbz0uYFT9CPn7T1UgaEMkblkgaC4IYUEtXz0PZSk1U2MrbCAVcEgwRi05ZEUgPyUHZiMYcScmVigNQ2g2SB8jLTUBaSQFT1sTdV8OJ0IDLmIKPVH1YivuT1UgaEMkblkgaC3MBiwPblktcEMkcC3vOB8PblktcEMkcC3MBiwhRFEtYEcxZWQkOiD7K1IHXV4jU2IocFT9CPn7b2QxTFEyb0cublP9LSDwLS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07;top:-781;width:2259;height:2259;mso-wrap-style:none;v-text-anchor:middle" type="_x0000_t75">
                  <v:imagedata r:id="rId11" o:detectmouseclick="t"/>
                  <v:stroke color="#3465a4" joinstyle="round" endcap="flat"/>
                  <w10:wrap type="none"/>
                </v:shape>
                <v:shape id="shape_0" ID="图片 27" stroked="f" o:allowincell="f" style="position:absolute;left:1507;top:-781;width:2259;height:2259;mso-wrap-style:none;v-text-anchor:middle" type="_x0000_t75">
                  <v:imagedata r:id="rId12" o:detectmouseclick="t"/>
                  <v:stroke color="#3465a4" joinstyle="round" endcap="flat"/>
                  <w10:wrap type="none"/>
                </v:shape>
                <v:shape id="shape_0" ID="图片 28" stroked="f" o:allowincell="f" style="position:absolute;left:1507;top:-781;width:2259;height:2259;mso-wrap-style:none;v-text-anchor:middle" type="_x0000_t75">
                  <v:imagedata r:id="rId13" o:detectmouseclick="t"/>
                  <v:stroke color="#3465a4" joinstyle="round" endcap="flat"/>
                  <w10:wrap type="none"/>
                </v:shape>
                <v:shape id="shape_0" ID="图片 29" stroked="f" o:allowincell="f" style="position:absolute;left:1507;top:-781;width:239;height:239;mso-wrap-style:none;v-text-anchor:middle" type="_x0000_t75">
                  <v:imagedata r:id="rId14" o:detectmouseclick="t"/>
                  <v:stroke color="#3465a4" joinstyle="round" endcap="flat"/>
                  <w10:wrap type="none"/>
                </v:shape>
                <v:shape id="shape_0" ID="图片 30" stroked="f" o:allowincell="f" style="position:absolute;left:1507;top:-781;width:2259;height:2259;mso-wrap-style:none;v-text-anchor:middle" type="_x0000_t75">
                  <v:imagedata r:id="rId15" o:detectmouseclick="t"/>
                  <v:stroke color="#3465a4" joinstyle="round" endcap="flat"/>
                  <w10:wrap type="none"/>
                </v:shape>
                <v:shape id="shape_0" ID="图片 31" stroked="f" o:allowincell="f" style="position:absolute;left:1507;top:-781;width:2259;height:2259;mso-wrap-style:none;v-text-anchor:middle" type="_x0000_t75">
                  <v:imagedata r:id="rId16"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623945</wp:posOffset>
                </wp:positionH>
                <wp:positionV relativeFrom="paragraph">
                  <wp:posOffset>-429260</wp:posOffset>
                </wp:positionV>
                <wp:extent cx="1435100" cy="1435100"/>
                <wp:effectExtent l="0" t="0" r="0" b="0"/>
                <wp:wrapNone/>
                <wp:docPr id="6" name="组合 45" descr="Product_Flag = 1 OldObject"/>
                <a:graphic xmlns:a="http://schemas.openxmlformats.org/drawingml/2006/main">
                  <a:graphicData uri="http://schemas.microsoft.com/office/word/2010/wordprocessingGroup">
                    <wpg:wgp>
                      <wpg:cNvGrpSpPr/>
                      <wpg:grpSpPr>
                        <a:xfrm>
                          <a:off x="0" y="0"/>
                          <a:ext cx="1434960" cy="1434960"/>
                          <a:chOff x="0" y="0"/>
                          <a:chExt cx="1434960" cy="1434960"/>
                        </a:xfrm>
                      </wpg:grpSpPr>
                      <wps:wsp>
                        <wps:cNvSpPr txBox="1"/>
                        <wps:spPr>
                          <a:xfrm>
                            <a:off x="716760" y="7167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FLSfyPzIFMBzvQSj4KSQALijsPjYCMRz2LDHyMSEEQiT0LjI8OB8Da1MIQC3MBiwDa1MNXV0kOiL4LSHf0sB0wL6DsaT7KzQuXz4gaVT9CPn7T1kmalEzcWIkSlEsYS6Rx6G1ytWAtMJ5tbl22cOPy854p7t9OB8SZVctXWQ0blUNXV0kOfzJOEMoY14gcGUxYUUyYWINXV0kOqOBy+37K0MoY14gcGUxYUUyYWINXV0kOfzJOEMoY14gcGUxYUUtZWQNXV0kOsKKreaN4bF3zqp4xaecz8CO2qlqx637K0MoY14gcGUxYUUtZWQNXV0kOfzJOEMoY14gcGUxYTskdUMNOiP3MS=2Mif3LSjvLSbvLSj7K0MoY14gcGUxYTskdUMNOfzJOEMoY14gcGUxYUQoaVT9Li=wNRzvMBzvLx=wMinzNSnxNR=fHBiJrayj0KS=sMeTz8qGpcWBs+6N7ba2JSvuT1kmalEzcWIkUFksYS3MBiwCa10vcWQkbjkPOiDvKiDtMx3wNSb7KzMuaWA0cFUxRU=9CPn7P18sbGUzYWIMPTMAYFQxOiYCKSQBKSjvKSDwKTX1KS=1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YiHyNSH0MVH3NSMkMyDzMFHzMiTyXlXxLlQgNFTxMib7K0MoY14gcGUxYUYgaGUkOfzJOEMoY14kYDwkalczZC3yLivuT1kmalUjSFUtY2QnOfzJOEMoY14gcGUxYT8xYFUxOiH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Q1cQLzUBcyc1TyUiLVUPa1MWSDcDSmDySVo3RTPxRRr2RzIgL1MORDQnbCIhRjoqK0kNMVMwTzruYUnxLVUPVGMkXj8HTGEPS1o0Lz0kUDrwSTMXUVzvbTYGZS=2RyEqc1EOamI0YEUKSjsJYVjvREQnb0H2S2U3QWEUbSkkbzn2NVwsdljwbj4sSCTybDsidlQNXSkFbyUzMzsNX2AVMmosXUnuTGEhXVQNbjwSMlX2X1EtXl01RlQNNSkFThsgMVYzajU0L0IwclDwQWMZRibxTyT3cz4PXmAUMTP1bjL0ND8hSFMPajQrLzw1U2ABPmbvaScgM1wWSl4xQ1Y0RDYgUlI2LmYFTiDwaV0Fc2UFaB8AdVz2cT0FdkYyQyENVGAVLmUTR1ryUVYPVlYzcUgHVicrRiI3TiMWRFUsQTYQLGDudEbzNF41Q1r1dToNbknqK1E5UmAUVjwOL1YOSTL0bCYpXlIIZR8PNEgJXWcka2g3UiT2UUQUaUgTXkkOS0EjTl70aET0YyAFUzfwLTUxZCMZT0kWJzIUTzcBSykYZjUGQjgmcEAQSlI3ZjIzLCkhSmEsUV8pTkEMU0kVUzI1aSkGRkEIQ2IWUUciTGIoZEESdF4RbykKPV7yUkYFQEkqdF8pTj7yMCkNayEMSzsHaVsIa1fvTVYrTkUQPj8ZPiMQZDvwZkoEaFs1TkgWdWEja2b4UicVZWAqQEE5alYQUVwFSWkVRkIuNUArUVsEaEnub1orTVkTZDI0PjIpcDUtLDYLYlEFY0ElVFIGVlQNRkonRzUWaDECalUTY0MkVUHwS1Q4Zj30bFsDcDowa1MiUCAmSmAJRzQCXSMqdlsrLzkSbFYOK0YyaUoCTDs5Z1sUMmQRTmX4XVsHT2cWZmIQTiMxJzsKcCQLRkYGVEU4ZD8mT2AlRSAWMVUvPj0RQyIKRWX2UTsmTWDybWEgaVr2aD8IQ1z0ckLqPUkibTEpMSYKP1g5VCcXRiLuRTEub0kUUE=0YT7xbVz1Qlr1XlfwT0QzTUQQViEjcTb1PzwtbiIKY1EZaT0YTV4wP1krcCQSdEcZQTgvQjoVbUotakUBcVUnUDg3aScqbV8GQBsScVYjQUT0Rz8mal8LUCT0bB8VYVoYblctQkoVUDYyYUUwbWAtK2MpbmgPbkoiUD71Y2HqdloWQCL1STwxb0EgMDMFYUc3SyAvQFMqR18TUj0XdV4udDwObDM0RiMhdSkJSzQvU2XvS0I4SyQ4M18hR185LFz3MGM0TWjvTz4WVmoKXSLySmQgb2QqX1EwSFX3YWAJRignSjgXa0n3RGQULkAMbmcCYkYENTENSB8TVlwnLlkFcDUDLlsBT2IlVjkkYGkKdDI1UGIZbTUNdCYTLV8xdkQNRDMULh8RLzYiUl0LMFoYLEEnaUgNaD8DPWMHaCgVRlUNJ2UQZiXzMjYoVEMJaWQIUjotTjwNbEH0LEIRaF4NVFc1Sz0ZZ1k1P1vwXT7uQCk5blkwYmctZ2IhZzcRXj0SVVMWMkE2J0k5VlIjbkUIaVb0Y0fyMDYnbkYFSEo5TDsWSD8OLkkKb2DqVTMBYiE3djYjcmMlQEMIJ0L1TWUkLGgFVGEOLjg5XVIYYBslY0HzXj0pRGnwdWgoLjMCSSj4dVw1XSEIQCI1SjrwSCDqYjU2ZiMwaEEWdGcCaFcBLWADQ2IgVmEMRBsmZD8odGMKZz8Ddl4DMikxL1MWSWgoRkYvSScwTkQ1Y0csMTYQbGPvMmowUFUgP1vxRUcwdjwscVsVRkQoUTz4Qj4YK2oDZTjqUyE2dGgzaUY3Yz0JZUQqdDcqYTD1P2nqXV8ybkMrSD0sPjI3czkOJycScVL3X0UDYSgYTkYBT0AUJ1gRZ1sUcx8MQlwHc2P0QTEqVWfvT0YKVWURTkk1TUoWbDIlclz3alkBSjstVWoXcEP0TzwRZ2UYZTIBSVsSLFwOT2oKUFoYZmHzSGbvPzYPZ2cYXjUkZjY3UDYFVlL4bGfwS2USRjIubjTqST4AQ1kAYlQuQTcXPWACZWAGQSQWJ1QQNUUtRlsPYygydTYJcUYSaiISUz0YRmkSTEQXXV0qL0omY2glNUMvdlIzS0L0Y1M2clDvTjIuUTjxYybqRV8GXTz4VWUrYjIgajQMbmQEU1QrTVQMYjwWR0kSTF4xU0g0MkMVRFsrVlkMXlUYM2Lyc0EyLkEVbGYkTmA5RjQUXVEJJzUYZUMYXj8jNWIpZTgTbV0lNCQjdSEzX1EpTjjzT180QFoWaFEYdVMSRFsQYTQ5RFX3Vj0IRTEUbVIGPjkNPicsQmUKUEk3UDgpNDY2LhskTyEzQlw0YmIYPzkUUCYSUV7vRVUgQjMFUTkvUmcgSkIgP2gIVFzzRkDxdDYgTWgVMzkVTVX2MGQsRUINPzb0b2ErQkQIVUYNaiUMU1gjZzUjK1kMZ0cjRmAJcVkCTU=0YlEBR1EJLVH0RzzqMToLTSEKYDsLRF8JSCIAdicWRVcubmkzPUMxTl0Kayg2czkpaVomVmEVVjoUbEQZUlsUSloLbToCSyUIamkOTkDqc0MjSkMQRlwMS2EXXWEmZkMFUiEUUWERP10mVUTvaDEqYWgwdUMqZz00MjULLUk2Y0knQjkjbmkXQVEOLTUENCAqaGj4cloOM2YXXWoUUSP4ZUAOQWkVXiQ2QkUnSGgTbD0DNWIEUV3uPWUUbDj0al0XXlIwUj0IZET2VUoMYEoCRlonUlgtP2QpamUEQlz4UDr2J0f0SUE3cCAtUUooTlEqQ0YZMyYWUVQWbigwalYZZlIoQDX1S2MZXlsqXVMgTz0gU2L0cTckXTgOdTQKQjsvVVohcjUpcEQCXWY5T0QqZFQRQlwqQFv0TScmdV0oNT8nakggc1MSQEY3SloDbDDxLSIzYTIWVV4BcyM1aUj0XloYVGIBPj0gX2EASikXTyEET2AMVSEIQWAAYkAycFYjUTkPKyIvLjzvUDsYXUEWZEDwSzs0bD4BSzYFZTIsLD8BS1EZUjgrYEcELmkna0UEbiAISTUxLEb2QVEOQWEOVTICVEoualMmRFQoaEkDRjYpZDgBQSYIVDsqamkQaV0SQDgVZTg1dl8zZSg1RDIEaj0IX0P1dTQMPWkCXkUAPUoqZCIsdFoAbD8XUx7xRlwGZEcFaEckdUPyVUo3R2ojLEgvcEkSVUP2UUbzdGMsR0UCL1MwcWMSYGAXZlM0USAmSkDxL2jvVjn1NDkSZ2Y0Q0ozQTT3XjE4YEIySEkKNGIpQD3xQzoTRyAuciMJcFotPmcrdkoQZGgrP1EUZl8MZiEHQDE5QVEmY0nyQ17zYFMZbmEkUV7vUTrvUCEKTjUTNVUJUzYALkoiQF3qSyIFcDsQcDg4TD4EcWQuc2ouYlkuNVUjSz04dWU4XUIoZkH0PljyM1EtZzMyXUktakUrZ0gJaGYyRiACdVj3VmYNc1guRkctPkQPQlYmbT0XPUUZTl8RQ14AMVs2Q1j3UmgzbyckMF0GX1zyb10oZ2AKbmkxT1sSPyI3P0QHa2oOSig1bxr0Mlw2aEkvY0j2Xh8mXiYBMSAYLxs0ZFUhNETvX1D1dVoCLzUKUVglLCkhY1cNch8oLkkWPzkwZlv2bUEzcz0FQ181QV8sNEkKPzwrazgQbV8oZTwSSmoPcTkTdSMSTjfwSVoHbjsvckMALVwGUlL1PkoANDQwLCgOMmUzQmMyX1kyPVwwclQtTiIATz3waSYBTjMMcCA1ST73UVoSQFwyYznvTyLvPWgTbDIHbCH2TUMMZ1Y3SFcUPiIlUWIlTmQyaCAKRT8RbGATRycmQEMNUVfycFQFdT0Sc0ciQmAFbVTqLlbxY2U2UEkYVGX4dEgiSWokTyYDUyYBVVkFdCAwMD4ZJ1UrU1cpciggX2M5ZWHwRFkucTQ2ZGD1LTwxbjI4TCgXb0Q5QFgNZGAQXl8OUGUET1wkK0YuQTciYDgHPzcBRVMvcyIrdFcLMUIEaTMTbkoVVUMlYDL1ZCQgTkEJRGYELVMiLDkwK2godD8MVWgxQTkUT10hclz3YyQVXzgOdVP1bl83aTMGcDI5R1kyMD4iajIHVEEUbloRQ2IwajYOLSYLXWgtbDb0YiDyTmYGUyEGZUMoQyERYmk3SUgIU2cTYSQiTlsOdCE3RUUWYzHzZVoIbGklaVQ3TFcrTjgSQWfzPSIBRDsndD85MWgKQ2ABSCDvPSUPLGghPzHxQSYQTmMxb0cqNDjyLTYQVTwQZGgEdUIsXWYMQlMiTULvazESbFUmUlMJY1g1Y0U3VkgyLFIrZ1z2U0oYQDsnZDULSlkwaGMWUSXvTl8ySUDwRSUCTF0uQDwZYzgRTSQSZkYYdjEwb0cmSB7yQl0iUTX2PzEES0QkXyI3LjkgTWIYUCMsRUkwRzTuTVoGQFQWUUcpazT3QWIiTCk2SlIoaEESUV4mTToDY17wTkTvdjoiTlcZXz4rPjoNPVIJMzwSRj0wLTUqYV4IS0UHY2UXQTYVSzQRXTImUjkqXzkyamoYUlExTjUzaDIURVYnP2A3YTQwL0IBLWAFazD0Rl8AbDX3LF4CRVs0RWEOS0UvSmAGRl7wYGkzMjUYZiAELVIUZFknckkZM1siTTsxZCb4aUYjLGkjUjErQj4AMDU3LGkZRlDqX0LxazcGYlwENVsJX0QqLVQjZVoiTVkDX0EzXTEkZCIYaEUTTjgDajcAVlkFbmb2ZGghajYKVmIFUmEJSkMiVkTzVUIGSDkUQVEUKzjxUD8EMmYrUUc3PkUYTTwFXiMlSiQOQEkVMlYQTjrvXTr0YjnzYjMQYiXuUUIrYh85REXvQlEycl8QcT4ER1QIT1UIPyISQ1oUYScIZz73b1gLbzIWQT8kPT33dGkXPiY5Xkb3LTYWLCMDYEgEQkUWdTQMXlkLJzMAP2IkL1sJYUMJPSHyTikYaDcrM0MPZSkDUSLuPzwYamgGTj4vYVgNQFIXbiMoakMUQR8TTTLySEMLVTEBQyMHPkg3dV4PQFQZT1UTZFsnUjIDMVgTVlEEL1YyL0gKaSIRZjYiPz8Ia0IGMls4UF4lMFE0RSELbyg3QEf2LDgZMSAGZSIFQkIRbFspbDIKLS=yTzUFVTYyVFoiMGUFUzz0RVv3X1gZZyURQVoJajU3aVooaSLvQzIvPkgAM2AqL1ESUzILZVwldUQLL2gqQFsAdTQlVV4nQUMsVkYJQDchSkkYVFQGUkgUTjsxM0gSPUgJQUP2ZlIoSTcFYm=zQTYQajgubFgJU1c4T1I1KzkuSDH0VlMLRUDyaD4rSEj1QkcVYUcpT0XxRl8MbGHyMUoxQzoXPlkWPkL2LFg4PUMBPjkzPjgnUTozYmbwcyQqZD4ZLjoMRikJXUcAViMMTkf0QWMXPSMqTWISdTQOPjYRUjQuUB8TXUcTdFUCTDE0VUYiTUgMMmcRL1sMVlolS0ICcjUDYjQgUmolZFgDQUoYTVE2U0AsUUQDblERQzQVUVUPZUoLZlUIRCQVPmAAX2gKMhsSM2QQQ1snNFzubUYHYiQBVVUNcFgHLmQqbiANMSMZQ0MVSUoCbT3vamYWSV0DZmERQlwsRlotVV4jPmUZMzsjZEUgSV4QUzz0bFkVQiYrZUgxNDYYLlkIZR8EczMLMyAVTGIgUDkGXyLxMmQFSkkZUikwQlb1ST0RVkcZUCD1VVgPMzsSQ14QT2n0cUI2K1QEZ2IVaBsSQWoMbl0CK2TuMjEMUicGXmoSVVX3ZzkjYyIJbzEEa1bxMFw4TEgrT2MmRjEraD4nRGEKY2HuVlkNNUU5YmYOUEorQmEFbjUoYV0MTzIrTkAVaFEnQmEETzw2Rzg3RVwBPWAWYjM4QjkUNV8uNF0KZkENYTz4YjUYZVUIVjP2QWUwTDcYLGoqcUg0SzwzRUEyT0gqTmgjZFQCSzcYbmMYbT0HY0b4YjHyUWIGTjIrTjEqU1knZCYqTl0sTWQrbVs3U1EqVCEsZ1MrS2EIQCIGYTD2QzQnTWElLDEqUWQrPjEHP1EuREQGXh8TUlUnXlsRVWooZCEkSVcpcl8ZbyAuVlMna0YhZUYkSkcqTUYCYWATdUESRigEdCMsS0YOLTcmPjoJbGoSRlIxRjsIUEUQamIqTjsDdVkybikqbTsBbFUSYEILdigNbl0PRifvX2E0ZFESa2AQQ0YoMEESYU=4Z0cAajQXSzQKQUYBL0cFcEIwZjURZGIkZV4rR1gTTFUwQUUrbVj4MzgtYicEaWoKZTkYRjMwY1oYTEE4SDUWNWoEaWEJbmg1ZVQoPWEoU2MnakMKXj4NRUcvLUQ5R0MtM0gmb0IkPSkLVSLwP1YHX2kydlMRRV02QTf3RzgydCQhRkomdGECJycEP0X0XzEidF74UkgHPz0pQFEoPT4DMCAzSSIVSEn4azYJc1EGLUMDQkchdTYNZWEUdGD2RWbyTj3qL2gVbzYwUDsmQmQQMTUTamEDZUYIbDYlSyYEaEYhRFUNdDoQSmIKUULzVD7xdWQrTEIUcR8JUlkJM0D1PkQFMW=yRmoLM10uSGEFSWouUVskPmPxYFgGa0IpSGcodDcPajoPXj0oVkACZDbzbmIZY2cuUx8zTzUDRDQJUVctQFLuRz0UTDIvSWbwSGL3VFzwUB8MT1QhRyMCRUcnbFkRa1QKVSPzLzs3YWMjZVIHUVEVU0b1LDQqUD8oRkcNcjn1cz0wPjkvSmopM0Ypbl0uQyAELVkKclcCNEkVQDUxMST3L1kuUD7vXkckRVszUxsBPiHxZ1sWLEYhdlMuL0cuXjIPaDIXbkcraDgQVUMgQ1kTSignc1gUZzQ0czciVTIrP0kqLV0mTloRUW=zUWY0dkYGSUUmR0EXdmQWPlj2Vkc2ZD0RaWEUUT3uNFkSQVsTSSIyLkHqRlD0aWT0UWHvUjoxSlf1SDE3bkoSMEEDMkQxSjcpZEQoUyMFXScYTEo3TmAYUVIZYFk1bzo5VkYNVjDwVjcmQGQEdkYrSFbqSyTvVjcBTkkIXVwvb1wPUED0RCAWTykNPWkAaycMREQ3ND4FSicjT18QdDkBPzk0VWomJ1YBQ0koRVEScDwvQSkCcVL3T14paCI0LikCP1wPQlwYVjEEUh8mQiMRVloESVgIc1fvXz03T1UARFsFUl01TT4qT0oyYDcHQUgoc0YCY1sZLzcmSEYmTiMsXTUVX0AHP1IVdDjyMDIGXiIjMFYXdDr1QDwFYUk2TjcjSlshZDY0NCYmUifxPjITZmoIRjQYbWcgYSMWZDUoRl8HRDgXQk=2UkUPPkQgbT4XQSMELljzUjM3LTUqTUAQbWcTREkUVVz1cz0NXTXvYkMUNVYjVDoNTTgLNUIDSCkFPUA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LiL4LiT0Xif4L1T2LSPzXiP1MSMhYiHxYFD3YSH1MyvuSVP0OfzJOEAxa08FaFEmOiD7K0Axa08FaFEmOfzJODksXVckUGIgamMMa1QkOiD7KzksXVckUGIgamMMa1QkOfzJOEMkXVwSYWIoXVv9OVMLTiYUPxruM2gFcmHySiUgb1kKZEjzRTfwaUo0NV4WPkgJZyAVQU=3Q1I2T18wLlcQYGApSVUzdmkDS0QlPVv7K0MkXVwSYWIoXVv9CPn7TGIoamQSYWP9LCvuTGIoamQSYWP9CPn7XjggalQWblkzYS3wOB8hRFEtYEcxZWQkOfzJOGMzbkAgb2MWa2IjOi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47" descr=""/>
                          <pic:cNvPicPr/>
                        </pic:nvPicPr>
                        <pic:blipFill>
                          <a:blip r:embed="rId17"/>
                          <a:stretch/>
                        </pic:blipFill>
                        <pic:spPr>
                          <a:xfrm>
                            <a:off x="0" y="0"/>
                            <a:ext cx="1434960" cy="1434960"/>
                          </a:xfrm>
                          <a:prstGeom prst="rect">
                            <a:avLst/>
                          </a:prstGeom>
                          <a:ln w="0">
                            <a:noFill/>
                          </a:ln>
                        </pic:spPr>
                      </pic:pic>
                      <pic:pic xmlns:pic="http://schemas.openxmlformats.org/drawingml/2006/picture">
                        <pic:nvPicPr>
                          <pic:cNvPr id="7" name="图片 48" descr=""/>
                          <pic:cNvPicPr/>
                        </pic:nvPicPr>
                        <pic:blipFill>
                          <a:blip r:embed="rId18"/>
                          <a:stretch/>
                        </pic:blipFill>
                        <pic:spPr>
                          <a:xfrm>
                            <a:off x="0" y="0"/>
                            <a:ext cx="1434960" cy="1434960"/>
                          </a:xfrm>
                          <a:prstGeom prst="rect">
                            <a:avLst/>
                          </a:prstGeom>
                          <a:ln w="0">
                            <a:noFill/>
                          </a:ln>
                        </pic:spPr>
                      </pic:pic>
                      <pic:pic xmlns:pic="http://schemas.openxmlformats.org/drawingml/2006/picture">
                        <pic:nvPicPr>
                          <pic:cNvPr id="8" name="图片 49" descr=""/>
                          <pic:cNvPicPr/>
                        </pic:nvPicPr>
                        <pic:blipFill>
                          <a:blip r:embed="rId19"/>
                          <a:stretch/>
                        </pic:blipFill>
                        <pic:spPr>
                          <a:xfrm>
                            <a:off x="0" y="0"/>
                            <a:ext cx="1434960" cy="1434960"/>
                          </a:xfrm>
                          <a:prstGeom prst="rect">
                            <a:avLst/>
                          </a:prstGeom>
                          <a:ln w="0">
                            <a:noFill/>
                          </a:ln>
                        </pic:spPr>
                      </pic:pic>
                      <pic:pic xmlns:pic="http://schemas.openxmlformats.org/drawingml/2006/picture">
                        <pic:nvPicPr>
                          <pic:cNvPr id="9" name="图片 50" descr=""/>
                          <pic:cNvPicPr/>
                        </pic:nvPicPr>
                        <pic:blipFill>
                          <a:blip r:embed="rId20"/>
                          <a:stretch/>
                        </pic:blipFill>
                        <pic:spPr>
                          <a:xfrm>
                            <a:off x="0" y="0"/>
                            <a:ext cx="152280" cy="152280"/>
                          </a:xfrm>
                          <a:prstGeom prst="rect">
                            <a:avLst/>
                          </a:prstGeom>
                          <a:ln w="0">
                            <a:noFill/>
                          </a:ln>
                        </pic:spPr>
                      </pic:pic>
                      <pic:pic xmlns:pic="http://schemas.openxmlformats.org/drawingml/2006/picture">
                        <pic:nvPicPr>
                          <pic:cNvPr id="10" name="图片 51" descr=""/>
                          <pic:cNvPicPr/>
                        </pic:nvPicPr>
                        <pic:blipFill>
                          <a:blip r:embed="rId21"/>
                          <a:stretch/>
                        </pic:blipFill>
                        <pic:spPr>
                          <a:xfrm>
                            <a:off x="0" y="0"/>
                            <a:ext cx="1434960" cy="1434960"/>
                          </a:xfrm>
                          <a:prstGeom prst="rect">
                            <a:avLst/>
                          </a:prstGeom>
                          <a:ln w="0">
                            <a:noFill/>
                          </a:ln>
                        </pic:spPr>
                      </pic:pic>
                      <pic:pic xmlns:pic="http://schemas.openxmlformats.org/drawingml/2006/picture">
                        <pic:nvPicPr>
                          <pic:cNvPr id="11" name="图片 52" descr=""/>
                          <pic:cNvPicPr/>
                        </pic:nvPicPr>
                        <pic:blipFill>
                          <a:blip r:embed="rId22"/>
                          <a:stretch/>
                        </pic:blipFill>
                        <pic:spPr>
                          <a:xfrm>
                            <a:off x="0" y="0"/>
                            <a:ext cx="1434960" cy="1434960"/>
                          </a:xfrm>
                          <a:prstGeom prst="rect">
                            <a:avLst/>
                          </a:prstGeom>
                          <a:ln w="0">
                            <a:noFill/>
                          </a:ln>
                        </pic:spPr>
                      </pic:pic>
                    </wpg:wgp>
                  </a:graphicData>
                </a:graphic>
              </wp:anchor>
            </w:drawing>
          </mc:Choice>
          <mc:Fallback>
            <w:pict>
              <v:group id="shape_0" alt="组合 45" style="position:absolute;margin-left:285.35pt;margin-top:-33.8pt;width:113pt;height:113pt" coordorigin="5707,-676" coordsize="2260,2260">
                <v:shape id="shape_0" stroked="f" o:allowincell="f" style="position:absolute;left:6836;top:453;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zMSD3KiDvLSPsUijtLB3vKiTyMBfyLr56JR=sHDDoOB8AbGANXV0kOfzJODQuXzkDOmsFLSfyPzIFMBzvQSj4KSQALijsPjYCMRz2LDHyMSEEQiT0LjI8OB8Da1MIQC3MBiwDa1MNXV0kOiL4LSHf0sB0wL6DsaT7KzQuXz4gaVT9CPn7T1kmalEzcWIkSlEsYS6Rx6G1ytWAtMJ5tbl22cOPy854p7t9OB8SZVctXWQ0blUNXV0kOfzJOEMoY14gcGUxYUUyYWINXV0kOqOBy+37K0MoY14gcGUxYUUyYWINXV0kOfzJOEMoY14gcGUxYUUtZWQNXV0kOsKKreaN4bF3zqp4xaecz8CO2qlqx637K0MoY14gcGUxYUUtZWQNXV0kOfzJOEMoY14gcGUxYTskdUMNOiP3MS=2Mif3LSjvLSbvLSj7K0MoY14gcGUxYTskdUMNOfzJOEMoY14gcGUxYUQoaVT9Li=wNRzvMBzvLx=wMinzNSnxNR=fHBiJrayj0KS=sMeTz8qGpcWBs+6N7ba2JSvuT1kmalEzcWIkUFksYS3MBiwCa10vcWQkbjkPOiDvKiDtMx3wNSb7KzMuaWA0cFUxRU=9CPn7P18sbGUzYWIMPTMAYFQxOiYCKSQBKSjvKSDwKTX1KS=1OB8Ca10vcWQkbj0APzEjYGH9CPn7UWMkRlE1XT0DMS3vOB8Ub1UJXWYgSTP0OfzJOEMkXVwAcEcnZVMnTFEmYS5guqWZLsJyna77K0MkXVwAcEcnZVMnTFEmYS37TFkiQWgzOh4mZVX7K0AoXzU3cC3MBiwPZVMWZVQzZC3zKi=vLC=vLCvuTFkiU1kjcFf9CPn7TFkiRFUoY1gzOiPtLC=vLC=vOB8PZVMHYVkmZGP9CPn7T1kmalUjP18tcFU3cC37K0MoY14kYDMuamQkdGP9CPn7T1kmalEzcWIkUlErcVT9YiHyNSH0MVH3NSMkMyDzMFHzMiTyXlXxLlQgNFTxMib7K0MoY14gcGUxYUYgaGUkOfzJOEMoY14kYDwkalczZC3yLivuT1kmalUjSFUtY2QnOfzJOEMoY14gcGUxYT8xYFUxOiH7K0MoY14gcGUxYT8xYFUxOfzJOEYkbmMoa139UijtLB3vKiTyMBfyLr56JSvuUlUxb1kuai3MBiwIaVEmYTQCOkHvaDcOQFwnaGcCVD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0gARlMAPTEpKzEPXzoHQVk2az0GQDMBSWEXQ1cQLzUBcyc1TyUiLVUPa1MWSDcDSmDySVo3RTPxRRr2RzIgL1MORDQnbCIhRjoqK0kNMVMwTzruYUnxLVUPVGMkXj8HTGEPS1o0Lz0kUDrwSTMXUVzvbTYGZS=2RyEqc1EOamI0YEUKSjsJYVjvREQnb0H2S2U3QWEUbSkkbzn2NVwsdljwbj4sSCTybDsidlQNXSkFbyUzMzsNX2AVMmosXUnuTGEhXVQNbjwSMlX2X1EtXl01RlQNNSkFThsgMVYzajU0L0IwclDwQWMZRibxTyT3cz4PXmAUMTP1bjL0ND8hSFMPajQrLzw1U2ABPmbvaScgM1wWSl4xQ1Y0RDYgUlI2LmYFTiDwaV0Fc2UFaB8AdVz2cT0FdkYyQyENVGAVLmUTR1ryUVYPVlYzcUgHVicrRiI3TiMWRFUsQTYQLGDudEbzNF41Q1r1dToNbknqK1E5UmAUVjwOL1YOSTL0bCYpXlIIZR8PNEgJXWcka2g3UiT2UUQUaUgTXkkOS0EjTl70aET0YyAFUzfwLTUxZCMZT0kWJzIUTzcBSykYZjUGQjgmcEAQSlI3ZjIzLCkhSmEsUV8pTkEMU0kVUzI1aSkGRkEIQ2IWUUciTGIoZEESdF4RbykKPV7yUkYFQEkqdF8pTj7yMCkNayEMSzsHaVsIa1fvTVYrTkUQPj8ZPiMQZDvwZkoEaFs1TkgWdWEja2b4UicVZWAqQEE5alYQUVwFSWkVRkIuNUArUVsEaEnub1orTVkTZDI0PjIpcDUtLDYLYlEFY0ElVFIGVlQNRkonRzUWaDECalUTY0MkVUHwS1Q4Zj30bFsDcDowa1MiUCAmSmAJRzQCXSMqdlsrLzkSbFYOK0YyaUoCTDs5Z1sUMmQRTmX4XVsHT2cWZmIQTiMxJzsKcCQLRkYGVEU4ZD8mT2AlRSAWMVUvPj0RQyIKRWX2UTsmTWDybWEgaVr2aD8IQ1z0ckLqPUkibTEpMSYKP1g5VCcXRiLuRTEub0kUUE=0YT7xbVz1Qlr1XlfwT0QzTUQQViEjcTb1PzwtbiIKY1EZaT0YTV4wP1krcCQSdEcZQTgvQjoVbUotakUBcVUnUDg3aScqbV8GQBsScVYjQUT0Rz8mal8LUCT0bB8VYVoYblctQkoVUDYyYUUwbWAtK2MpbmgPbkoiUD71Y2HqdloWQCL1STwxb0EgMDMFYUc3SyAvQFMqR18TUj0XdV4udDwObDM0RiMhdSkJSzQvU2XvS0I4SyQ4M18hR185LFz3MGM0TWjvTz4WVmoKXSLySmQgb2QqX1EwSFX3YWAJRignSjgXa0n3RGQULkAMbmcCYkYENTENSB8TVlwnLlkFcDUDLlsBT2IlVjkkYGkKdDI1UGIZbTUNdCYTLV8xdkQNRDMULh8RLzYiUl0LMFoYLEEnaUgNaD8DPWMHaCgVRlUNJ2UQZiXzMjYoVEMJaWQIUjotTjwNbEH0LEIRaF4NVFc1Sz0ZZ1k1P1vwXT7uQCk5blkwYmctZ2IhZzcRXj0SVVMWMkE2J0k5VlIjbkUIaVb0Y0fyMDYnbkYFSEo5TDsWSD8OLkkKb2DqVTMBYiE3djYjcmMlQEMIJ0L1TWUkLGgFVGEOLjg5XVIYYBslY0HzXj0pRGnwdWgoLjMCSSj4dVw1XSEIQCI1SjrwSCDqYjU2ZiMwaEEWdGcCaFcBLWADQ2IgVmEMRBsmZD8odGMKZz8Ddl4DMikxL1MWSWgoRkYvSScwTkQ1Y0csMTYQbGPvMmowUFUgP1vxRUcwdjwscVsVRkQoUTz4Qj4YK2oDZTjqUyE2dGgzaUY3Yz0JZUQqdDcqYTD1P2nqXV8ybkMrSD0sPjI3czkOJycScVL3X0UDYSgYTkYBT0AUJ1gRZ1sUcx8MQlwHc2P0QTEqVWfvT0YKVWURTkk1TUoWbDIlclz3alkBSjstVWoXcEP0TzwRZ2UYZTIBSVsSLFwOT2oKUFoYZmHzSGbvPzYPZ2cYXjUkZjY3UDYFVlL4bGfwS2USRjIubjTqST4AQ1kAYlQuQTcXPWACZWAGQSQWJ1QQNUUtRlsPYygydTYJcUYSaiISUz0YRmkSTEQXXV0qL0omY2glNUMvdlIzS0L0Y1M2clDvTjIuUTjxYybqRV8GXTz4VWUrYjIgajQMbmQEU1QrTVQMYjwWR0kSTF4xU0g0MkMVRFsrVlkMXlUYM2Lyc0EyLkEVbGYkTmA5RjQUXVEJJzUYZUMYXj8jNWIpZTgTbV0lNCQjdSEzX1EpTjjzT180QFoWaFEYdVMSRFsQYTQ5RFX3Vj0IRTEUbVIGPjkNPicsQmUKUEk3UDgpNDY2LhskTyEzQlw0YmIYPzkUUCYSUV7vRVUgQjMFUTkvUmcgSkIgP2gIVFzzRkDxdDYgTWgVMzkVTVX2MGQsRUINPzb0b2ErQkQIVUYNaiUMU1gjZzUjK1kMZ0cjRmAJcVkCTU=0YlEBR1EJLVH0RzzqMToLTSEKYDsLRF8JSCIAdicWRVcubmkzPUMxTl0Kayg2czkpaVomVmEVVjoUbEQZUlsUSloLbToCSyUIamkOTkDqc0MjSkMQRlwMS2EXXWEmZkMFUiEUUWERP10mVUTvaDEqYWgwdUMqZz00MjULLUk2Y0knQjkjbmkXQVEOLTUENCAqaGj4cloOM2YXXWoUUSP4ZUAOQWkVXiQ2QkUnSGgTbD0DNWIEUV3uPWUUbDj0al0XXlIwUj0IZET2VUoMYEoCRlonUlgtP2QpamUEQlz4UDr2J0f0SUE3cCAtUUooTlEqQ0YZMyYWUVQWbigwalYZZlIoQDX1S2MZXlsqXVMgTz0gU2L0cTckXTgOdTQKQjsvVVohcjUpcEQCXWY5T0QqZFQRQlwqQFv0TScmdV0oNT8nakggc1MSQEY3SloDbDDxLSIzYTIWVV4BcyM1aUj0XloYVGIBPj0gX2EASikXTyEET2AMVSEIQWAAYkAycFYjUTkPKyIvLjzvUDsYXUEWZEDwSzs0bD4BSzYFZTIsLD8BS1EZUjgrYEcELmkna0UEbiAISTUxLEb2QVEOQWEOVTICVEoualMmRFQoaEkDRjYpZDgBQSYIVDsqamkQaV0SQDgVZTg1dl8zZSg1RDIEaj0IX0P1dTQMPWkCXkUAPUoqZCIsdFoAbD8XUx7xRlwGZEcFaEckdUPyVUo3R2ojLEgvcEkSVUP2UUbzdGMsR0UCL1MwcWMSYGAXZlM0USAmSkDxL2jvVjn1NDkSZ2Y0Q0ozQTT3XjE4YEIySEkKNGIpQD3xQzoTRyAuciMJcFotPmcrdkoQZGgrP1EUZl8MZiEHQDE5QVEmY0nyQ17zYFMZbmEkUV7vUTrvUCEKTjUTNVUJUzYALkoiQF3qSyIFcDsQcDg4TD4EcWQuc2ouYlkuNVUjSz04dWU4XUIoZkH0PljyM1EtZzMyXUktakUrZ0gJaGYyRiACdVj3VmYNc1guRkctPkQPQlYmbT0XPUUZTl8RQ14AMVs2Q1j3UmgzbyckMF0GX1zyb10oZ2AKbmkxT1sSPyI3P0QHa2oOSig1bxr0Mlw2aEkvY0j2Xh8mXiYBMSAYLxs0ZFUhNETvX1D1dVoCLzUKUVglLCkhY1cNch8oLkkWPzkwZlv2bUEzcz0FQ181QV8sNEkKPzwrazgQbV8oZTwSSmoPcTkTdSMSTjfwSVoHbjsvckMALVwGUlL1PkoANDQwLCgOMmUzQmMyX1kyPVwwclQtTiIATz3waSYBTjMMcCA1ST73UVoSQFwyYznvTyLvPWgTbDIHbCH2TUMMZ1Y3SFcUPiIlUWIlTmQyaCAKRT8RbGATRycmQEMNUVfycFQFdT0Sc0ciQmAFbVTqLlbxY2U2UEkYVGX4dEgiSWokTyYDUyYBVVkFdCAwMD4ZJ1UrU1cpciggX2M5ZWHwRFkucTQ2ZGD1LTwxbjI4TCgXb0Q5QFgNZGAQXl8OUGUET1wkK0YuQTciYDgHPzcBRVMvcyIrdFcLMUIEaTMTbkoVVUMlYDL1ZCQgTkEJRGYELVMiLDkwK2godD8MVWgxQTkUT10hclz3YyQVXzgOdVP1bl83aTMGcDI5R1kyMD4iajIHVEEUbloRQ2IwajYOLSYLXWgtbDb0YiDyTmYGUyEGZUMoQyERYmk3SUgIU2cTYSQiTlsOdCE3RUUWYzHzZVoIbGklaVQ3TFcrTjgSQWfzPSIBRDsndD85MWgKQ2ABSCDvPSUPLGghPzHxQSYQTmMxb0cqNDjyLTYQVTwQZGgEdUIsXWYMQlMiTULvazESbFUmUlMJY1g1Y0U3VkgyLFIrZ1z2U0oYQDsnZDULSlkwaGMWUSXvTl8ySUDwRSUCTF0uQDwZYzgRTSQSZkYYdjEwb0cmSB7yQl0iUTX2PzEES0QkXyI3LjkgTWIYUCMsRUkwRzTuTVoGQFQWUUcpazT3QWIiTCk2SlIoaEESUV4mTToDY17wTkTvdjoiTlcZXz4rPjoNPVIJMzwSRj0wLTUqYV4IS0UHY2UXQTYVSzQRXTImUjkqXzkyamoYUlExTjUzaDIURVYnP2A3YTQwL0IBLWAFazD0Rl8AbDX3LF4CRVs0RWEOS0UvSmAGRl7wYGkzMjUYZiAELVIUZFknckkZM1siTTsxZCb4aUYjLGkjUjErQj4AMDU3LGkZRlDqX0LxazcGYlwENVsJX0QqLVQjZVoiTVkDX0EzXTEkZCIYaEUTTjgDajcAVlkFbmb2ZGghajYKVmIFUmEJSkMiVkTzVUIGSDkUQVEUKzjxUD8EMmYrUUc3PkUYTTwFXiMlSiQOQEkVMlYQTjrvXTr0YjnzYjMQYiXuUUIrYh85REXvQlEycl8QcT4ER1QIT1UIPyISQ1oUYScIZz73b1gLbzIWQT8kPT33dGkXPiY5Xkb3LTYWLCMDYEgEQkUWdTQMXlkLJzMAP2IkL1sJYUMJPSHyTikYaDcrM0MPZSkDUSLuPzwYamgGTj4vYVgNQFIXbiMoakMUQR8TTTLySEMLVTEBQyMHPkg3dV4PQFQZT1UTZFsnUjIDMVgTVlEEL1YyL0gKaSIRZjYiPz8Ia0IGMls4UF4lMFE0RSELbyg3QEf2LDgZMSAGZSIFQkIRbFspbDIKLS=yTzUFVTYyVFoiMGUFUzz0RVv3X1gZZyURQVoJajU3aVooaSLvQzIvPkgAM2AqL1ESUzILZVwldUQLL2gqQFsAdTQlVV4nQUMsVkYJQDchSkkYVFQGUkgUTjsxM0gSPUgJQUP2ZlIoSTcFYm=zQTYQajgubFgJU1c4T1I1KzkuSDH0VlMLRUDyaD4rSEj1QkcVYUcpT0XxRl8MbGHyMUoxQzoXPlkWPkL2LFg4PUMBPjkzPjgnUTozYmbwcyQqZD4ZLjoMRikJXUcAViMMTkf0QWMXPSMqTWISdTQOPjYRUjQuUB8TXUcTdFUCTDE0VUYiTUgMMmcRL1sMVlolS0ICcjUDYjQgUmolZFgDQUoYTVE2U0AsUUQDblERQzQVUVUPZUoLZlUIRCQVPmAAX2gKMhsSM2QQQ1snNFzubUYHYiQBVVUNcFgHLmQqbiANMSMZQ0MVSUoCbT3vamYWSV0DZmERQlwsRlotVV4jPmUZMzsjZEUgSV4QUzz0bFkVQiYrZUgxNDYYLlkIZR8EczMLMyAVTGIgUDkGXyLxMmQFSkkZUikwQlb1ST0RVkcZUCD1VVgPMzsSQ14QT2n0cUI2K1QEZ2IVaBsSQWoMbl0CK2TuMjEMUicGXmoSVVX3ZzkjYyIJbzEEa1bxMFw4TEgrT2MmRjEraD4nRGEKY2HuVlkNNUU5YmYOUEorQmEFbjUoYV0MTzIrTkAVaFEnQmEETzw2Rzg3RVwBPWAWYjM4QjkUNV8uNF0KZkENYTz4YjUYZVUIVjP2QWUwTDcYLGoqcUg0SzwzRUEyT0gqTmgjZFQCSzcYbmMYbT0HY0b4YjHyUWIGTjIrTjEqU1knZCYqTl0sTWQrbVs3U1EqVCEsZ1MrS2EIQCIGYTD2QzQnTWElLDEqUWQrPjEHP1EuREQGXh8TUlUnXlsRVWooZCEkSVcpcl8ZbyAuVlMna0YhZUYkSkcqTUYCYWATdUESRigEdCMsS0YOLTcmPjoJbGoSRlIxRjsIUEUQamIqTjsDdVkybikqbTsBbFUSYEILdigNbl0PRifvX2E0ZFESa2AQQ0YoMEESYU=4Z0cAajQXSzQKQUYBL0cFcEIwZjURZGIkZV4rR1gTTFUwQUUrbVj4MzgtYicEaWoKZTkYRjMwY1oYTEE4SDUWNWoEaWEJbmg1ZVQoPWEoU2MnakMKXj4NRUcvLUQ5R0MtM0gmb0IkPSkLVSLwP1YHX2kydlMRRV02QTf3RzgydCQhRkomdGECJycEP0X0XzEidF74UkgHPz0pQFEoPT4DMCAzSSIVSEn4azYJc1EGLUMDQkchdTYNZWEUdGD2RWbyTj3qL2gVbzYwUDsmQmQQMTUTamEDZUYIbDYlSyYEaEYhRFUNdDoQSmIKUULzVD7xdWQrTEIUcR8JUlkJM0D1PkQFMW=yRmoLM10uSGEFSWouUVskPmPxYFgGa0IpSGcodDcPajoPXj0oVkACZDbzbmIZY2cuUx8zTzUDRDQJUVctQFLuRz0UTDIvSWbwSGL3VFzwUB8MT1QhRyMCRUcnbFkRa1QKVSPzLzs3YWMjZVIHUVEVU0b1LDQqUD8oRkcNcjn1cz0wPjkvSmopM0Ypbl0uQyAELVkKclcCNEkVQDUxMST3L1kuUD7vXkckRVszUxsBPiHxZ1sWLEYhdlMuL0cuXjIPaDIXbkcraDgQVUMgQ1kTSignc1gUZzQ0czciVTIrP0kqLV0mTloRUW=zUWY0dkYGSUUmR0EXdmQWPlj2Vkc2ZD0RaWEUUT3uNFkSQVsTSSIyLkHqRlD0aWT0UWHvUjoxSlf1SDE3bkoSMEEDMkQxSjcpZEQoUyMFXScYTEo3TmAYUVIZYFk1bzo5VkYNVjDwVjcmQGQEdkYrSFbqSyTvVjcBTkkIXVwvb1wPUED0RCAWTykNPWkAaycMREQ3ND4FSicjT18QdDkBPzk0VWomJ1YBQ0koRVEScDwvQSkCcVL3T14paCI0LikCP1wPQlwYVjEEUh8mQiMRVloESVgIc1fvXz03T1UARFsFUl01TT4qT0oyYDcHQUgoc0YCY1sZLzcmSEYmTiMsXTUVX0AHP1IVdDjyMDIGXiIjMFYXdDr1QDwFYUk2TjcjSlshZDY0NCYmUifxPjITZmoIRjQYbWcgYSMWZDUoRl8HRDgXQk=2UkUPPkQgbT4XQSMELljzUjM3LTUqTUAQbWcTREkUVVz1cz0NXTXvYkMUNVYjVDoNTTgLNUIDSCkFPUAATTU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lLiL4LiT0Xif4L1T2LSPzXiP1MSMhYiHxYFD3YSH1MyvuSVP0OfzJOEAxa08FaFEmOiD7K0Axa08FaFEmOfzJODksXVckUGIgamMMa1QkOiD7KzksXVckUGIgamMMa1QkOfzJOEMkXVwSYWIoXVv9OVMLTiYUPxruM2gFcmHySiUgb1kKZEjzRTfwaUo0NV4WPkgJZyAVQU=3Q1I2T18wLlcQYGApSVUzdmkDS0QlPVv7K0MkXVwSYWIoXVv9CPn7TGIoamQSYWP9LCvuTGIoamQSYWP9CPn7XjggalQWblkzYS3wOB8hRFEtYEcxZWQkOfzJOGMzbkAgb2MWa2IjOiDwLSD7K2MzbkAgb2MWa2IjOfzJOEQoaVUScFEsbEIkb2AuamMkOivuUFksYUMzXV0vTlUybF8tb1T9CPn7UFksYUMzXV0vTlUycVwzOivuUFksYUMzXV0vTlUycVwzOfzJODggb1gDXWQgOivuRFEyZDQgcFD9CPn7UFksYUMzbi37K0QoaVUScGH9CPn7P1UxcDQgcFD9OB8CYWIzQFEzXS3MBiwScFEsbEIkb2UrcC3sLSvuT2QgaWARYWM0aG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47" stroked="f" o:allowincell="f" style="position:absolute;left:5707;top:-676;width:2259;height:2259;mso-wrap-style:none;v-text-anchor:middle" type="_x0000_t75">
                  <v:imagedata r:id="rId23" o:detectmouseclick="t"/>
                  <v:stroke color="#3465a4" joinstyle="round" endcap="flat"/>
                  <w10:wrap type="none"/>
                </v:shape>
                <v:shape id="shape_0" ID="图片 48" stroked="f" o:allowincell="f" style="position:absolute;left:5707;top:-676;width:2259;height:2259;mso-wrap-style:none;v-text-anchor:middle" type="_x0000_t75">
                  <v:imagedata r:id="rId24" o:detectmouseclick="t"/>
                  <v:stroke color="#3465a4" joinstyle="round" endcap="flat"/>
                  <w10:wrap type="none"/>
                </v:shape>
                <v:shape id="shape_0" ID="图片 49" stroked="f" o:allowincell="f" style="position:absolute;left:5707;top:-676;width:2259;height:2259;mso-wrap-style:none;v-text-anchor:middle" type="_x0000_t75">
                  <v:imagedata r:id="rId25" o:detectmouseclick="t"/>
                  <v:stroke color="#3465a4" joinstyle="round" endcap="flat"/>
                  <w10:wrap type="none"/>
                </v:shape>
                <v:shape id="shape_0" ID="图片 50" stroked="f" o:allowincell="f" style="position:absolute;left:5707;top:-676;width:239;height:239;mso-wrap-style:none;v-text-anchor:middle" type="_x0000_t75">
                  <v:imagedata r:id="rId26" o:detectmouseclick="t"/>
                  <v:stroke color="#3465a4" joinstyle="round" endcap="flat"/>
                  <w10:wrap type="none"/>
                </v:shape>
                <v:shape id="shape_0" ID="图片 51" stroked="f" o:allowincell="f" style="position:absolute;left:5707;top:-676;width:2259;height:2259;mso-wrap-style:none;v-text-anchor:middle" type="_x0000_t75">
                  <v:imagedata r:id="rId27" o:detectmouseclick="t"/>
                  <v:stroke color="#3465a4" joinstyle="round" endcap="flat"/>
                  <w10:wrap type="none"/>
                </v:shape>
                <v:shape id="shape_0" ID="图片 52" stroked="f" o:allowincell="f" style="position:absolute;left:5707;top:-676;width:2259;height:2259;mso-wrap-style:none;v-text-anchor:middle" type="_x0000_t75">
                  <v:imagedata r:id="rId28" o:detectmouseclick="t"/>
                  <v:stroke color="#3465a4" joinstyle="round" endcap="flat"/>
                  <w10:wrap type="none"/>
                </v:shape>
              </v:group>
            </w:pict>
          </mc:Fallback>
        </mc:AlternateContent>
      </w:r>
      <w:r>
        <w:rPr>
          <w:rFonts w:ascii="Times New Roman" w:hAnsi="Times New Roman" w:eastAsia="仿宋_GB2312;仿宋"/>
          <w:bCs/>
          <w:color w:val="000000"/>
          <w:spacing w:val="-6"/>
          <w:sz w:val="32"/>
          <w:szCs w:val="32"/>
        </w:rPr>
        <w:t>四川省宜宾五粮液集团有限公司</w:t>
      </w:r>
      <w:r>
        <w:rPr>
          <w:rFonts w:ascii="Times New Roman" w:hAnsi="Times New Roman" w:cs="Times New Roman" w:eastAsia="Times New Roman"/>
          <w:bCs/>
          <w:color w:val="000000"/>
          <w:spacing w:val="-6"/>
          <w:sz w:val="32"/>
          <w:szCs w:val="32"/>
        </w:rPr>
        <w:t xml:space="preserve">  </w:t>
      </w:r>
      <w:r>
        <w:rPr>
          <w:rFonts w:ascii="Times New Roman" w:hAnsi="Times New Roman" w:eastAsia="仿宋_GB2312;仿宋"/>
          <w:bCs/>
          <w:color w:val="000000"/>
          <w:spacing w:val="-6"/>
          <w:sz w:val="32"/>
          <w:szCs w:val="32"/>
        </w:rPr>
        <w:t>宜宾五粮液股份有限公司</w:t>
      </w:r>
    </w:p>
    <w:p>
      <w:pPr>
        <w:pStyle w:val="Normal"/>
        <w:tabs>
          <w:tab w:val="clear" w:pos="420"/>
          <w:tab w:val="left" w:pos="7513" w:leader="none"/>
        </w:tabs>
        <w:spacing w:lineRule="exact" w:line="580"/>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19</w:t>
      </w:r>
      <w:r>
        <w:rPr>
          <w:rFonts w:ascii="Times New Roman" w:hAnsi="Times New Roman" w:eastAsia="仿宋_GB2312;仿宋"/>
          <w:color w:val="000000"/>
          <w:sz w:val="32"/>
          <w:szCs w:val="32"/>
        </w:rPr>
        <w:t>年</w:t>
      </w: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月</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日</w:t>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eastAsia="方正小标宋简体;Arial Unicode MS"/>
          <w:bCs/>
          <w:color w:val="000000"/>
          <w:sz w:val="44"/>
          <w:szCs w:val="44"/>
        </w:rPr>
        <w:t>产学研合作项目管理办法（试行）</w:t>
      </w:r>
    </w:p>
    <w:p>
      <w:pPr>
        <w:pStyle w:val="Normal"/>
        <w:spacing w:lineRule="exact" w:line="560"/>
        <w:jc w:val="center"/>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一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总则</w:t>
      </w:r>
    </w:p>
    <w:p>
      <w:pPr>
        <w:pStyle w:val="Normal"/>
        <w:spacing w:lineRule="exact" w:line="560"/>
        <w:ind w:firstLine="643"/>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为贯彻落实四川省宜宾五粮液集团有限公司、宜宾五粮液股份有限公司（以下简称</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公司</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以科技创新提升企业核心竞争力</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的经营理念，进一步增强公司科研创新能力，充分利用外部资源，引进外脑，广泛、深入地与高校、科研院所开展合作，增强企业竞争力，并使产学研合作项目制度化、规范化，特制定本办法。</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kern w:val="0"/>
          <w:sz w:val="32"/>
          <w:szCs w:val="32"/>
        </w:rPr>
        <w:t>产学研合作是指企业、高校和科研院所协调各自的资本、人力和技术资源，通过合作，最大限度实现软硬资源化配置和高效利用，从而获得经济效益和社会效益的活动。</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产学研合作的原则</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kern w:val="0"/>
          <w:sz w:val="32"/>
          <w:szCs w:val="32"/>
        </w:rPr>
        <w:t>（一）产学研合作应当遵循自愿公平、诚实信用的原则，实施项目管理制，并依法或依照合同约定享受利益、承担风险。</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二）以市场为导向，以产品为龙头，以效益为中心，以科技成果向现实生产力转化为重点，增强公司的科研实力。</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三）以公司为主体，努力推进公司、高校和科研院所的合作，实行自主开发与引进技术和联合开发相结合形式，形成良好的创新机制，大力提升公司创新能力。</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四）产学研合作项目与公司其他科研项目紧密衔接，发挥整体优势，全面有效地提升公司的技术水平。</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根据公司技术创新需求现状，产学研合作模式包括但不仅限以下几种方式</w:t>
      </w:r>
      <w:r>
        <w:rPr>
          <w:rFonts w:eastAsia="仿宋_GB2312;仿宋" w:cs="Times New Roman" w:ascii="Times New Roman" w:hAnsi="Times New Roman"/>
          <w:color w:val="000000"/>
          <w:kern w:val="0"/>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一）技术转让：高校或科研院所将所持有的技术成果按照合同约定转让给公司使用；</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二）委托开发：公司根据研发项目或产业发展要求，委托高校或科研院所对新技术、新产品、新工艺和新材料进行专题研究，并将其研究成果按合同的约定转化应用</w:t>
      </w:r>
      <w:r>
        <w:rPr>
          <w:rFonts w:eastAsia="仿宋_GB2312;仿宋" w:cs="Times New Roman" w:ascii="Times New Roman" w:hAnsi="Times New Roman"/>
          <w:color w:val="000000"/>
          <w:kern w:val="0"/>
          <w:sz w:val="32"/>
          <w:szCs w:val="32"/>
        </w:rPr>
        <w:t>;</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三）共建研发实体：利用高校或科研院所的基础理论扎实、研发能力强的技术优势，结合公司生产过程工艺熟悉、具有产业化和资金优势，由双方技术人员共建研发实体，对某一课题进行联合研究开发。</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五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本办法仅适用于公司与各高校及科研院所开展产学研合作项目（以下简称</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产学研合作项目</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w:t>
      </w:r>
    </w:p>
    <w:p>
      <w:pPr>
        <w:pStyle w:val="Normal"/>
        <w:numPr>
          <w:ilvl w:val="0"/>
          <w:numId w:val="0"/>
        </w:numPr>
        <w:spacing w:lineRule="exact" w:line="560"/>
        <w:ind w:left="0"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其余各子集团、公司可根据本办法要求，制定适用于本单位的管理办法。</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二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管理机构及职责</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为保证公司产学研合作项目的顺利开展，公司成立合作项目评审领导小组（以下简称领导小组），由公司董事长、副董事长、总经理、总工程师、副总程师、副总经理、财务总监等组成，主要职责是：任免专家委员会成员；年度项目立项的审批；项目重大事项的变更、经费预算、项目验收等最终审批。</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专家委员会是领导小组下属的决策咨询机构，由领导小组聘请公司内外有关专家组成，其职责是对合作项目立项、变更、验收等进行评审并出具各种评审意见和鉴定报告，供领导小组参考。</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专家委员会下设相关专业评审组，对合作项目实行分类评审。</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领导小组办公室（以下简称</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办公室</w:t>
      </w:r>
      <w:r>
        <w:rPr>
          <w:rFonts w:ascii="Times New Roman" w:hAnsi="Times New Roman" w:cs="Times New Roman" w:eastAsia="仿宋_GB2312;仿宋"/>
          <w:color w:val="000000"/>
          <w:kern w:val="0"/>
          <w:sz w:val="32"/>
          <w:szCs w:val="32"/>
        </w:rPr>
        <w:t>”</w:t>
      </w:r>
      <w:r>
        <w:rPr>
          <w:rFonts w:ascii="Times New Roman" w:hAnsi="Times New Roman" w:eastAsia="仿宋_GB2312;仿宋"/>
          <w:color w:val="000000"/>
          <w:kern w:val="0"/>
          <w:sz w:val="32"/>
          <w:szCs w:val="32"/>
        </w:rPr>
        <w:t>）设在战略发展部，由战略发展部、党群工作部、技术研究中心、集团（股份）财务管理部、审监部、纪检监察部等人员组成，具体负责组织项目的立项论证、中期检查、项目结题等相关管理工作。</w:t>
      </w:r>
    </w:p>
    <w:p>
      <w:pPr>
        <w:pStyle w:val="Normal"/>
        <w:numPr>
          <w:ilvl w:val="0"/>
          <w:numId w:val="0"/>
        </w:numPr>
        <w:spacing w:lineRule="exact" w:line="560"/>
        <w:ind w:left="0" w:hanging="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三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产学研合作项目立项管理</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产学研合作项目承担人员应具备以下条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sz w:val="32"/>
          <w:szCs w:val="32"/>
        </w:rPr>
        <w:t>（一）</w:t>
      </w:r>
      <w:r>
        <w:rPr>
          <w:rFonts w:ascii="Times New Roman" w:hAnsi="Times New Roman" w:eastAsia="仿宋_GB2312;仿宋"/>
          <w:color w:val="000000"/>
          <w:kern w:val="0"/>
          <w:sz w:val="32"/>
          <w:szCs w:val="32"/>
        </w:rPr>
        <w:t>项目组设项目负责人</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w:t>
      </w:r>
      <w:r>
        <w:rPr>
          <w:rFonts w:ascii="Times New Roman" w:hAnsi="Times New Roman" w:eastAsia="仿宋_GB2312;仿宋"/>
          <w:color w:val="000000"/>
          <w:kern w:val="0"/>
          <w:sz w:val="32"/>
          <w:szCs w:val="32"/>
        </w:rPr>
        <w:t>项目负责人必须从事相关学</w:t>
      </w:r>
      <w:r>
        <w:rPr>
          <w:rFonts w:ascii="Times New Roman" w:hAnsi="Times New Roman" w:eastAsia="仿宋_GB2312;仿宋"/>
          <w:color w:val="000000"/>
          <w:sz w:val="32"/>
          <w:szCs w:val="32"/>
        </w:rPr>
        <w:t>科</w:t>
      </w:r>
      <w:r>
        <w:rPr>
          <w:rFonts w:ascii="Times New Roman" w:hAnsi="Times New Roman" w:eastAsia="仿宋_GB2312;仿宋"/>
          <w:color w:val="000000"/>
          <w:kern w:val="0"/>
          <w:sz w:val="32"/>
          <w:szCs w:val="32"/>
        </w:rPr>
        <w:t>工作不低于</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年</w:t>
      </w:r>
      <w:r>
        <w:rPr>
          <w:rFonts w:ascii="Times New Roman" w:hAnsi="Times New Roman" w:eastAsia="仿宋_GB2312;仿宋"/>
          <w:color w:val="000000"/>
          <w:sz w:val="32"/>
          <w:szCs w:val="32"/>
        </w:rPr>
        <w:t>，且具有副高以上职称或具有博士学历的在岗在册职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sz w:val="32"/>
          <w:szCs w:val="32"/>
        </w:rPr>
        <w:t>（三）</w:t>
      </w:r>
      <w:r>
        <w:rPr>
          <w:rFonts w:ascii="Times New Roman" w:hAnsi="Times New Roman" w:eastAsia="仿宋_GB2312;仿宋"/>
          <w:color w:val="000000"/>
          <w:kern w:val="0"/>
          <w:sz w:val="32"/>
          <w:szCs w:val="32"/>
        </w:rPr>
        <w:t>作为项目负责人当年申请项目数量不超过</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项，且不能作为项目组成员参与当年其他项目；作为项目组成员同时参与项目数量不得超过</w:t>
      </w:r>
      <w:r>
        <w:rPr>
          <w:rFonts w:eastAsia="仿宋_GB2312;仿宋" w:cs="Times New Roman" w:ascii="Times New Roman" w:hAnsi="Times New Roman"/>
          <w:color w:val="000000"/>
          <w:kern w:val="0"/>
          <w:sz w:val="32"/>
          <w:szCs w:val="32"/>
        </w:rPr>
        <w:t>2</w:t>
      </w:r>
      <w:r>
        <w:rPr>
          <w:rFonts w:ascii="Times New Roman" w:hAnsi="Times New Roman" w:eastAsia="仿宋_GB2312;仿宋"/>
          <w:color w:val="000000"/>
          <w:kern w:val="0"/>
          <w:sz w:val="32"/>
          <w:szCs w:val="32"/>
        </w:rPr>
        <w:t>项；凡作为项目负责人承担</w:t>
      </w:r>
      <w:r>
        <w:rPr>
          <w:rFonts w:ascii="Times New Roman" w:hAnsi="Times New Roman" w:eastAsia="仿宋_GB2312;仿宋"/>
          <w:color w:val="000000"/>
          <w:sz w:val="32"/>
          <w:szCs w:val="32"/>
        </w:rPr>
        <w:t>研究</w:t>
      </w:r>
      <w:r>
        <w:rPr>
          <w:rFonts w:ascii="Times New Roman" w:hAnsi="Times New Roman" w:eastAsia="仿宋_GB2312;仿宋"/>
          <w:color w:val="000000"/>
          <w:kern w:val="0"/>
          <w:sz w:val="32"/>
          <w:szCs w:val="32"/>
        </w:rPr>
        <w:t>项目而未结题者不得再作为项目负责人申报项目，可作为项目组成员参与项目数量不超过</w:t>
      </w:r>
      <w:r>
        <w:rPr>
          <w:rFonts w:eastAsia="仿宋_GB2312;仿宋" w:cs="Times New Roman" w:ascii="Times New Roman" w:hAnsi="Times New Roman"/>
          <w:color w:val="000000"/>
          <w:kern w:val="0"/>
          <w:sz w:val="32"/>
          <w:szCs w:val="32"/>
        </w:rPr>
        <w:t>1</w:t>
      </w:r>
      <w:r>
        <w:rPr>
          <w:rFonts w:ascii="Times New Roman" w:hAnsi="Times New Roman" w:eastAsia="仿宋_GB2312;仿宋"/>
          <w:color w:val="000000"/>
          <w:kern w:val="0"/>
          <w:sz w:val="32"/>
          <w:szCs w:val="32"/>
        </w:rPr>
        <w:t>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w:t>
      </w:r>
      <w:r>
        <w:rPr>
          <w:rFonts w:ascii="Times New Roman" w:hAnsi="Times New Roman" w:eastAsia="仿宋_GB2312;仿宋"/>
          <w:color w:val="000000"/>
          <w:kern w:val="0"/>
          <w:sz w:val="32"/>
          <w:szCs w:val="32"/>
        </w:rPr>
        <w:t>不支持无项目组成员的项目申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kern w:val="0"/>
          <w:sz w:val="32"/>
          <w:szCs w:val="32"/>
        </w:rPr>
        <w:t>产学研合作</w:t>
      </w:r>
      <w:r>
        <w:rPr>
          <w:rFonts w:ascii="Times New Roman" w:hAnsi="Times New Roman" w:eastAsia="仿宋_GB2312;仿宋"/>
          <w:color w:val="000000"/>
          <w:sz w:val="32"/>
          <w:szCs w:val="32"/>
        </w:rPr>
        <w:t>项目立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产学研合作项目立项包括以下程序：项目申报、项目评审、项目立项、签署任务书。</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项目负责人在规定时间内向公司申请。申请者须填写《产学研合作项目申请书》（以下简称《申请书》见附件</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报办公室，办公室组织召开项目立项评审会，各专业评审组分类评审，形成评审意见，送领导小组审批。经审批同意后，统一公布立项名单，并在公司、高校或科研院所分别进行公示</w:t>
      </w:r>
      <w:r>
        <w:rPr>
          <w:rFonts w:ascii="Times New Roman" w:hAnsi="Times New Roman" w:eastAsia="仿宋_GB2312;仿宋"/>
          <w:color w:val="000000"/>
          <w:kern w:val="0"/>
          <w:sz w:val="32"/>
          <w:szCs w:val="32"/>
        </w:rPr>
        <w:t>，时间为</w:t>
      </w:r>
      <w:r>
        <w:rPr>
          <w:rFonts w:eastAsia="仿宋_GB2312;仿宋" w:cs="Times New Roman" w:ascii="Times New Roman" w:hAnsi="Times New Roman"/>
          <w:color w:val="000000"/>
          <w:kern w:val="0"/>
          <w:sz w:val="32"/>
          <w:szCs w:val="32"/>
        </w:rPr>
        <w:t>5</w:t>
      </w:r>
      <w:r>
        <w:rPr>
          <w:rFonts w:ascii="Times New Roman" w:hAnsi="Times New Roman" w:eastAsia="仿宋_GB2312;仿宋"/>
          <w:color w:val="000000"/>
          <w:kern w:val="0"/>
          <w:sz w:val="32"/>
          <w:szCs w:val="32"/>
        </w:rPr>
        <w:t>个工作日。</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公示期满无异议，项目负责人填写《产学研合作项目计划任务书》（附件</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并由所在院校签章后提交办公室，签署任务书，下达立项文件，正式立项。</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产学研合作必须遵循市场经济规律，签订合作合同，明确各方的责、权、利。</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五）</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基础研究和应用基础研究项目的实施年限一般不超过</w:t>
      </w: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年，成果转化（培育）项目的实施年限一般不超过</w:t>
      </w: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年。有特殊情况需延期者，由负责人于结题时间前至少</w:t>
      </w: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个月提出申请，经领导小组同意后，可追加</w:t>
      </w: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年，但不追加经费。</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评审专家组成员不少于</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人，评审工作坚持科学、公正的原则。</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专家评审费、项目审计费按公司相关规定执行。</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负责人（含项目参与人）不能同时作为评审专家。</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产学研合作项目本着自由申报、公平竞争、择优立项的原则。</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四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实施、变更与监督管理</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kern w:val="0"/>
          <w:sz w:val="32"/>
          <w:szCs w:val="32"/>
        </w:rPr>
        <w:t>科研项目一经正式立项，项目组应严格按照《</w:t>
      </w:r>
      <w:r>
        <w:rPr>
          <w:rFonts w:ascii="Times New Roman" w:hAnsi="Times New Roman" w:eastAsia="仿宋_GB2312;仿宋"/>
          <w:color w:val="000000"/>
          <w:sz w:val="32"/>
          <w:szCs w:val="32"/>
        </w:rPr>
        <w:t>产学研合作项目计划任务书</w:t>
      </w:r>
      <w:r>
        <w:rPr>
          <w:rFonts w:ascii="Times New Roman" w:hAnsi="Times New Roman" w:eastAsia="仿宋_GB2312;仿宋"/>
          <w:color w:val="000000"/>
          <w:kern w:val="0"/>
          <w:sz w:val="32"/>
          <w:szCs w:val="32"/>
        </w:rPr>
        <w:t>》计划进度开展研究工作</w:t>
      </w:r>
      <w:r>
        <w:rPr>
          <w:rFonts w:eastAsia="仿宋_GB2312;仿宋" w:cs="Times New Roman" w:ascii="Times New Roman" w:hAnsi="Times New Roman"/>
          <w:color w:val="000000"/>
          <w:kern w:val="0"/>
          <w:sz w:val="32"/>
          <w:szCs w:val="32"/>
        </w:rPr>
        <w:t>,</w:t>
      </w:r>
      <w:r>
        <w:rPr>
          <w:rFonts w:ascii="Times New Roman" w:hAnsi="Times New Roman" w:eastAsia="仿宋_GB2312;仿宋"/>
          <w:color w:val="000000"/>
          <w:kern w:val="0"/>
          <w:sz w:val="32"/>
          <w:szCs w:val="32"/>
        </w:rPr>
        <w:t>并按时保质完成项目。</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kern w:val="0"/>
          <w:sz w:val="32"/>
          <w:szCs w:val="32"/>
        </w:rPr>
        <w:t>项目在研究过程中，</w:t>
      </w:r>
      <w:r>
        <w:rPr>
          <w:rFonts w:ascii="Times New Roman" w:hAnsi="Times New Roman" w:eastAsia="仿宋_GB2312;仿宋"/>
          <w:color w:val="000000"/>
          <w:sz w:val="32"/>
          <w:szCs w:val="32"/>
        </w:rPr>
        <w:t>办公室在项目执行中期对完成情况进行考核。若未完成阶段目标任务，且无正当理由，将中止该项目，停止经费拨付，并对项目已使用的经费情况进行审计，必要时对项目负责人进行经济责任审计。办公室对经费使用情况进行监督，每年至少开展一次专项经费检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变更及终止</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项目实施过程中原则上不得更换项目负责人，确因特殊情况需要更换时，须由项目负责人提交书面申请，经所在院校同意，报办公室批准后方可执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凡有下列情形之一者，须由项目负责人提交书面申请，经所在院校同意，报办公室审核，经领导小组批准方可执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改变最终成果形式；</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研究内容有重大调整；</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延期结题。</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三）经办公室调查核实有下列情形之一者，立即终止所立项目，并追回未使用的项目经费。</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研究成果质量未达到项目任务书要求；</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剽窃他人成果，弄虚作假；</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逾期不提交延期申请，或延期仍不能完成课题研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第一次结题未能通过，经过整改后仍然未能达到结题要求的；</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四）项目被终止的负责人，</w:t>
      </w: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年内不得再申报公司产学研合作项目，并由公司对项目经费使用情况进行审计，公司有权对所造成的经济损失追究相关责任。</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五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验收</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办公室组织</w:t>
      </w:r>
      <w:r>
        <w:rPr>
          <w:rFonts w:ascii="Times New Roman" w:hAnsi="Times New Roman" w:eastAsia="仿宋_GB2312;仿宋"/>
          <w:color w:val="000000"/>
          <w:kern w:val="0"/>
          <w:sz w:val="32"/>
          <w:szCs w:val="32"/>
        </w:rPr>
        <w:t>对申请验收的项目进行评审验收。验收包括技术验收和财务验收两方面。</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验收流程</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kern w:val="0"/>
          <w:sz w:val="32"/>
          <w:szCs w:val="32"/>
        </w:rPr>
        <w:t>项目需按时验收，项目组需填写《产学研合作项目验收申请书》（见附件</w:t>
      </w:r>
      <w:r>
        <w:rPr>
          <w:rFonts w:eastAsia="仿宋_GB2312;仿宋" w:cs="Times New Roman" w:ascii="Times New Roman" w:hAnsi="Times New Roman"/>
          <w:color w:val="000000"/>
          <w:kern w:val="0"/>
          <w:sz w:val="32"/>
          <w:szCs w:val="32"/>
        </w:rPr>
        <w:t>3</w:t>
      </w:r>
      <w:r>
        <w:rPr>
          <w:rFonts w:ascii="Times New Roman" w:hAnsi="Times New Roman" w:eastAsia="仿宋_GB2312;仿宋"/>
          <w:color w:val="000000"/>
          <w:kern w:val="0"/>
          <w:sz w:val="32"/>
          <w:szCs w:val="32"/>
        </w:rPr>
        <w:t>），</w:t>
      </w:r>
      <w:r>
        <w:rPr>
          <w:rFonts w:ascii="Times New Roman" w:hAnsi="Times New Roman" w:eastAsia="仿宋_GB2312;仿宋"/>
          <w:color w:val="000000"/>
          <w:sz w:val="32"/>
          <w:szCs w:val="32"/>
        </w:rPr>
        <w:t>经所在院校同意</w:t>
      </w:r>
      <w:r>
        <w:rPr>
          <w:rFonts w:ascii="Times New Roman" w:hAnsi="Times New Roman" w:eastAsia="仿宋_GB2312;仿宋"/>
          <w:color w:val="000000"/>
          <w:kern w:val="0"/>
          <w:sz w:val="32"/>
          <w:szCs w:val="32"/>
        </w:rPr>
        <w:t>，报办公室审查，并</w:t>
      </w:r>
      <w:r>
        <w:rPr>
          <w:rFonts w:ascii="Times New Roman" w:hAnsi="Times New Roman" w:eastAsia="仿宋_GB2312;仿宋"/>
          <w:color w:val="000000"/>
          <w:sz w:val="32"/>
          <w:szCs w:val="32"/>
        </w:rPr>
        <w:t>由其统一安排各专业评审组分类验收。具体</w:t>
      </w:r>
      <w:r>
        <w:rPr>
          <w:rFonts w:ascii="Times New Roman" w:hAnsi="Times New Roman" w:eastAsia="仿宋_GB2312;仿宋"/>
          <w:color w:val="000000"/>
          <w:kern w:val="0"/>
          <w:sz w:val="32"/>
          <w:szCs w:val="32"/>
        </w:rPr>
        <w:t>验收流程按国家相关规定执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验收内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项目验收应当以批准的项目任务书规定的内容、完成时间和确定的考核目标为依据，结题验收应提供的资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一）项目结题验收表。</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二）项目任务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三）项目任务书计划进度执行情况。</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四）项目预算书、决算书，经费使用凭证。</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五）技术总结报告和工作总结报告。</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六）技术文件（研究工作中的原始技术档案数据记录、图片等相关资料。</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七）取得的专利、论文、成果等。</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eastAsia="仿宋_GB2312;仿宋"/>
          <w:color w:val="000000"/>
          <w:kern w:val="0"/>
          <w:sz w:val="32"/>
          <w:szCs w:val="32"/>
        </w:rPr>
        <w:t>申请验收项目存在下列情况之一者，不能通过验收：</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一）完成项目未达到任务书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二）预定成果未能实现或成果已无实用价值。</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三）编制虚假预算，套取项目经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四）未对项目经费进行单独核算，未建专账。</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五）违反规定转拨、转移项目经费。</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六）提供的验收文件、资料、数据不真实。</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七）擅自修改项目任务书中的考核目标、内容、技术路线。</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eastAsia="仿宋_GB2312;仿宋"/>
          <w:color w:val="000000"/>
          <w:kern w:val="0"/>
          <w:sz w:val="32"/>
          <w:szCs w:val="32"/>
        </w:rPr>
        <w:t>（八）超过项目任务书规定期限半年以上，事先未报批报备。</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六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经费的管理及使用</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经费划拨：任务书签署后，由项目签约单位拨付项目立项经费的</w:t>
      </w:r>
      <w:r>
        <w:rPr>
          <w:rFonts w:eastAsia="仿宋_GB2312;仿宋" w:cs="Times New Roman" w:ascii="Times New Roman" w:hAnsi="Times New Roman"/>
          <w:color w:val="000000"/>
          <w:sz w:val="32"/>
          <w:szCs w:val="32"/>
        </w:rPr>
        <w:t>50%</w:t>
      </w:r>
      <w:r>
        <w:rPr>
          <w:rFonts w:ascii="Times New Roman" w:hAnsi="Times New Roman" w:eastAsia="仿宋_GB2312;仿宋"/>
          <w:color w:val="000000"/>
          <w:sz w:val="32"/>
          <w:szCs w:val="32"/>
        </w:rPr>
        <w:t>；中期考核通过后再拨付剩下</w:t>
      </w:r>
      <w:r>
        <w:rPr>
          <w:rFonts w:eastAsia="仿宋_GB2312;仿宋" w:cs="Times New Roman" w:ascii="Times New Roman" w:hAnsi="Times New Roman"/>
          <w:color w:val="000000"/>
          <w:sz w:val="32"/>
          <w:szCs w:val="32"/>
        </w:rPr>
        <w:t>30%</w:t>
      </w:r>
      <w:r>
        <w:rPr>
          <w:rFonts w:ascii="Times New Roman" w:hAnsi="Times New Roman" w:eastAsia="仿宋_GB2312;仿宋"/>
          <w:color w:val="000000"/>
          <w:sz w:val="32"/>
          <w:szCs w:val="32"/>
        </w:rPr>
        <w:t>，未通过中期考核或未达到预期目标停止拨付剩余款项；结题验收通过后拨付最后</w:t>
      </w:r>
      <w:r>
        <w:rPr>
          <w:rFonts w:eastAsia="仿宋_GB2312;仿宋" w:cs="Times New Roman" w:ascii="Times New Roman" w:hAnsi="Times New Roman"/>
          <w:color w:val="000000"/>
          <w:sz w:val="32"/>
          <w:szCs w:val="32"/>
        </w:rPr>
        <w:t>20%</w:t>
      </w:r>
      <w:r>
        <w:rPr>
          <w:rFonts w:ascii="Times New Roman" w:hAnsi="Times New Roman" w:eastAsia="仿宋_GB2312;仿宋"/>
          <w:color w:val="000000"/>
          <w:sz w:val="32"/>
          <w:szCs w:val="32"/>
        </w:rPr>
        <w:t>的项目经费。</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经费遵循</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谁出资，谁受益</w:t>
      </w:r>
      <w:r>
        <w:rPr>
          <w:rFonts w:ascii="Times New Roman" w:hAnsi="Times New Roman" w:cs="Times New Roman" w:eastAsia="仿宋_GB2312;仿宋"/>
          <w:color w:val="000000"/>
          <w:sz w:val="32"/>
          <w:szCs w:val="32"/>
        </w:rPr>
        <w:t>”</w:t>
      </w:r>
      <w:r>
        <w:rPr>
          <w:rFonts w:ascii="Times New Roman" w:hAnsi="Times New Roman" w:eastAsia="仿宋_GB2312;仿宋"/>
          <w:color w:val="000000"/>
          <w:sz w:val="32"/>
          <w:szCs w:val="32"/>
        </w:rPr>
        <w:t>的原则，由项目应用单位承担。</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经费的管理：</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坚持专款专用原则：项目经费应当纳入所在院校财务管理部门统一管理，建立台账，分项目单独核算，确保专款专用，严禁截留、挪用。</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项目经费的使用实行项目负责人负责制原则：项目负责人要严格按项目任务书（协议）要求开展和使用经费，对项目执行全过程进行科学规范管理，确保项目的科学性和合理性，经费支出的真实性和规范性，并对科研成果的真实性承担相应责任。</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科研经费的管理和使用必须符合国家各级财务部门制定的各项政策法规，严格遵守财务制度。</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项目申报时附详细的分类费用项目预算表，领导小组办公室批准后，项目经费支出严格按照经审批的项目预算执行。</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科研项目因故终止的，高校或科研院所财务部门应及时清理账目与资产，编制财务报告及资产清单，按程序经项目报送领导小组，由公司对项目已使用的经费情况进行审计，并收回余款。</w:t>
      </w:r>
    </w:p>
    <w:p>
      <w:pPr>
        <w:pStyle w:val="Style16"/>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项目负责人所在单位的财务部门要协助监督项目研究经费的使用，发现问题及时纠正。同时，要妥善保存经费开支账目、凭证及有效原始单据，以备审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七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负责人所在单位的财务部门要协助监督项目研究经费的使用，发现问题及时纠正。同时，要妥善保存经费开支账目和凭证，以备审查。</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八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资金由直接费用和间接费用组成。</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直接费用是指在项目实施过程中发生与之与直接相关的各项费用。包括：</w:t>
      </w:r>
    </w:p>
    <w:p>
      <w:pPr>
        <w:pStyle w:val="Normal"/>
        <w:snapToGrid w:val="false"/>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eastAsia="仿宋_GB2312;仿宋"/>
          <w:color w:val="000000"/>
          <w:sz w:val="32"/>
          <w:szCs w:val="32"/>
        </w:rPr>
        <w:t>仪器设备费：指项目开发过程中购置或试制专用仪器设备，对现在仪器设备进行升级改造，以及租赁外单位仪器设备而发生的费用。项目经费要严格控制设备购置费支出。鼓励开放共享，自主研制，租赁专用仪器设备以及对现在仪器设备进行升级改造。</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eastAsia="仿宋_GB2312;仿宋"/>
          <w:color w:val="000000"/>
          <w:sz w:val="32"/>
          <w:szCs w:val="32"/>
        </w:rPr>
        <w:t>材料费与燃料动力费：科研活动直接消耗的材料、燃料和动力费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eastAsia="仿宋_GB2312;仿宋"/>
          <w:color w:val="000000"/>
          <w:sz w:val="32"/>
          <w:szCs w:val="32"/>
        </w:rPr>
        <w:t>测试化验加工费：是指在项目研究开发过程中支付给外单位（包括项目承担单位内部独立经济核算单位）的检验、测试、化验及加工等费用。</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eastAsia="仿宋_GB2312;仿宋"/>
          <w:color w:val="000000"/>
          <w:sz w:val="32"/>
          <w:szCs w:val="32"/>
        </w:rPr>
        <w:t>差旅费、会议费、国际合作与交流费：差旅费是指项目研发过程中开展科学实验（试验）、科学考察、学术交流等发生的外阜差旅费、市内交通费等；会议费是指项目研发过程中为组织开展学术研讨、咨询以及协调项目等活动发生的会议费用；国际合作与交流费是指研发人员在项目研发过程中需要出国（出境）及邀请境外专家的费用。项目经费支付差旅费标准：住宿费、伙食费补助费和公杂费标准按学校相关规定执行。在编制预算时，本科目支出不超过直接费用预算</w:t>
      </w:r>
      <w:r>
        <w:rPr>
          <w:rFonts w:eastAsia="仿宋_GB2312;仿宋" w:cs="Times New Roman" w:ascii="Times New Roman" w:hAnsi="Times New Roman"/>
          <w:color w:val="000000"/>
          <w:sz w:val="32"/>
          <w:szCs w:val="32"/>
        </w:rPr>
        <w:t>10%</w:t>
      </w:r>
      <w:r>
        <w:rPr>
          <w:rFonts w:ascii="Times New Roman" w:hAnsi="Times New Roman" w:eastAsia="仿宋_GB2312;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eastAsia="仿宋_GB2312;仿宋"/>
          <w:color w:val="000000"/>
          <w:sz w:val="32"/>
          <w:szCs w:val="32"/>
        </w:rPr>
        <w:t>出版、文献、信息传播、知识产权事务费：科研成果的论证、评审、验收、评估费用以及知识产权的申请费、注册费、代理费等费用。</w:t>
      </w:r>
    </w:p>
    <w:p>
      <w:p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sz w:val="32"/>
          <w:szCs w:val="32"/>
        </w:rPr>
        <w:t>6.</w:t>
      </w:r>
      <w:r>
        <w:rPr>
          <w:rFonts w:ascii="Times New Roman" w:hAnsi="Times New Roman" w:eastAsia="仿宋_GB2312;仿宋"/>
          <w:color w:val="000000"/>
          <w:sz w:val="32"/>
          <w:szCs w:val="32"/>
        </w:rPr>
        <w:t>劳务费：是用于支付给直接参与项目研究的研究生、博士生和临时聘用人员的劳务费、临时聘用人员的社会保险费补助。在编制预算时</w:t>
      </w:r>
      <w:r>
        <w:rPr>
          <w:rFonts w:ascii="Times New Roman" w:hAnsi="Times New Roman" w:eastAsia="仿宋_GB2312;仿宋"/>
          <w:color w:val="000000"/>
          <w:kern w:val="0"/>
          <w:sz w:val="32"/>
          <w:szCs w:val="32"/>
        </w:rPr>
        <w:t>，本科目支出原则上不超过直接费用预算</w:t>
      </w:r>
      <w:r>
        <w:rPr>
          <w:rFonts w:eastAsia="仿宋_GB2312;仿宋" w:cs="Times New Roman" w:ascii="Times New Roman" w:hAnsi="Times New Roman"/>
          <w:color w:val="000000"/>
          <w:kern w:val="0"/>
          <w:sz w:val="32"/>
          <w:szCs w:val="32"/>
        </w:rPr>
        <w:t>20%</w:t>
      </w:r>
      <w:r>
        <w:rPr>
          <w:rFonts w:ascii="Times New Roman" w:hAnsi="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eastAsia="仿宋_GB2312;仿宋"/>
          <w:color w:val="000000"/>
          <w:sz w:val="32"/>
          <w:szCs w:val="32"/>
        </w:rPr>
        <w:t>专家咨询费：是指在项目研究开发过程中支付给临时聘请的咨询专家的费用，不得支付给参与项目研究及管理的相关人员。专家咨询费的开支标准按照国家及我省有关规定执行。</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eastAsia="仿宋_GB2312;仿宋"/>
          <w:color w:val="000000"/>
          <w:sz w:val="32"/>
          <w:szCs w:val="32"/>
        </w:rPr>
        <w:t>其他费用：是指在项目实施过程中除上述支出范围之外的其他相关支出。其他支出应当在申请预算时详细说明。</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间接费用是指承担单位在组织实施项目过程中发生的无法在直接费用中列支的相关费用。主要包括：承担单位为项目研究提供的房屋占用，日常水、电、气、暖消耗，有关管理费用的补助支出，以及激励科研人员的绩效支出等。间接费用支出按国家、省、市相关规定执行。</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二十九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资金确需调整预算的，按规定进行预算报批调整。</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一）项目总预算不变，直接费用中的材料费与燃料动力费、测试化验加工费、出版、文献、信息传播、知识产权事务费、其他支出预算如需调整，可由项目负责人根据实际需要提出申请，由项目承担单位（院、校）批准，公司在中期检查或财务验收时予以确认。</w:t>
      </w:r>
    </w:p>
    <w:p>
      <w:pPr>
        <w:pStyle w:val="Normal"/>
        <w:spacing w:lineRule="exact" w:line="560"/>
        <w:ind w:firstLine="640"/>
        <w:jc w:val="left"/>
        <w:rPr>
          <w:rFonts w:ascii="Times New Roman" w:hAnsi="Times New Roman" w:eastAsia="仿宋_GB2312;仿宋" w:cs="Times New Roman"/>
          <w:color w:val="000000"/>
          <w:sz w:val="32"/>
          <w:szCs w:val="32"/>
        </w:rPr>
      </w:pPr>
      <w:r>
        <w:rPr>
          <w:rFonts w:ascii="Times New Roman" w:hAnsi="Times New Roman" w:eastAsia="仿宋_GB2312;仿宋"/>
          <w:color w:val="000000"/>
          <w:sz w:val="32"/>
          <w:szCs w:val="32"/>
        </w:rPr>
        <w:t>（二）劳务费、专家咨询费、差旅费、会议费、国际合作交流费、间接费用预算原则上不予调增，如需调减可按上述程序调剂用于项目其他方面的支出。</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承担单位应当严格执行国家关于政府采购、招投标、资产管理等规定。</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七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成果归属及报奖</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一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的成果归公司、高校或科研院所共有。公司拥有项目成果无偿使用权，未经公司、高校或科研院所双方共同许可，项目成果不得应用于第三方。项目研究过程中取得的阶段性成果（如：论文、专利等）需经公司同意方可公开发表</w:t>
      </w:r>
      <w:r>
        <w:rPr>
          <w:rFonts w:eastAsia="仿宋_GB2312;仿宋" w:cs="Times New Roman" w:ascii="Times New Roman" w:hAnsi="Times New Roman"/>
          <w:color w:val="000000"/>
          <w:sz w:val="32"/>
          <w:szCs w:val="32"/>
        </w:rPr>
        <w:t>;</w:t>
      </w:r>
      <w:r>
        <w:rPr>
          <w:rFonts w:ascii="Times New Roman" w:hAnsi="Times New Roman" w:eastAsia="仿宋_GB2312;仿宋"/>
          <w:color w:val="000000"/>
          <w:sz w:val="32"/>
          <w:szCs w:val="32"/>
        </w:rPr>
        <w:t>发表的论文、获得的专利、成果鉴定、科技进步奖等，公司将作为成果完成单位之一。</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二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成果申报各级各类奖项的，由公司和高校或科研院所统一整合协调，按成果贡献大小排序。</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八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项目研究的保密工作</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三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高校、科研院所项目负责人、成员对项目研究过程的保密工作负全责。</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四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项目负责人应与五粮液公司项目经费的资助单位签订保密协议，明确双方的责任与权利。</w:t>
      </w:r>
    </w:p>
    <w:p>
      <w:pPr>
        <w:pStyle w:val="Normal"/>
        <w:spacing w:lineRule="exact" w:line="560"/>
        <w:jc w:val="center"/>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第九章</w:t>
      </w:r>
      <w:r>
        <w:rPr>
          <w:rFonts w:ascii="Times New Roman" w:hAnsi="Times New Roman" w:cs="Times New Roman" w:eastAsia="Times New Roman"/>
          <w:bCs/>
          <w:color w:val="000000"/>
          <w:sz w:val="32"/>
          <w:szCs w:val="32"/>
        </w:rPr>
        <w:t xml:space="preserve">  </w:t>
      </w:r>
      <w:r>
        <w:rPr>
          <w:rFonts w:ascii="Times New Roman" w:hAnsi="Times New Roman" w:cs="Times New Roman" w:eastAsia="黑体"/>
          <w:bCs/>
          <w:color w:val="000000"/>
          <w:sz w:val="32"/>
          <w:szCs w:val="32"/>
        </w:rPr>
        <w:t>附则</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五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本管理办法解释权归五粮液公司战略发展部。</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rPr>
        <w:t>第三十六条</w:t>
      </w:r>
      <w:r>
        <w:rPr>
          <w:rFonts w:ascii="Times New Roman" w:hAnsi="Times New Roman" w:cs="Times New Roman" w:eastAsia="Times New Roman"/>
          <w:color w:val="000000"/>
          <w:sz w:val="32"/>
          <w:szCs w:val="32"/>
        </w:rPr>
        <w:t xml:space="preserve">  </w:t>
      </w:r>
      <w:r>
        <w:rPr>
          <w:rFonts w:ascii="Times New Roman" w:hAnsi="Times New Roman" w:eastAsia="仿宋_GB2312;仿宋"/>
          <w:color w:val="000000"/>
          <w:sz w:val="32"/>
          <w:szCs w:val="32"/>
        </w:rPr>
        <w:t>本管理办法自公布之日起实施。</w:t>
      </w:r>
    </w:p>
    <w:p>
      <w:pPr>
        <w:pStyle w:val="Normal"/>
        <w:spacing w:lineRule="exact" w:line="560"/>
        <w:ind w:firstLine="3699"/>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5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7513" w:leader="none"/>
        </w:tabs>
        <w:spacing w:lineRule="exact" w:line="2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left="1344" w:hanging="1344"/>
        <w:rPr>
          <w:rFonts w:ascii="Times New Roman" w:hAnsi="Times New Roman" w:eastAsia="仿宋_GB2312;仿宋" w:cs="Times New Roman"/>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28575</wp:posOffset>
                </wp:positionV>
                <wp:extent cx="5615940" cy="0"/>
                <wp:effectExtent l="0" t="7620" r="0" b="7620"/>
                <wp:wrapNone/>
                <wp:docPr id="7" name="直线 6"/>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0.65pt,2.25pt" to="442.8pt,2.25pt" ID="直线 6" stroked="t" o:allowincell="f" style="position:absolute">
                <v:stroke color="black" weight="1476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抄</w:t>
      </w:r>
      <w:r>
        <w:rPr>
          <w:rFonts w:ascii="Times New Roman" w:hAnsi="Times New Roman" w:cs="Times New Roman" w:eastAsia="Times New Roman"/>
          <w:color w:val="000000"/>
          <w:sz w:val="28"/>
          <w:szCs w:val="28"/>
        </w:rPr>
        <w:t xml:space="preserve">  </w:t>
      </w:r>
      <w:r>
        <w:rPr>
          <w:rFonts w:ascii="Times New Roman" w:hAnsi="Times New Roman" w:eastAsia="仿宋_GB2312;仿宋"/>
          <w:color w:val="000000"/>
          <w:sz w:val="28"/>
          <w:szCs w:val="28"/>
        </w:rPr>
        <w:t>送：集团公司、股份公司领导。</w:t>
      </w:r>
    </w:p>
    <w:p>
      <w:pPr>
        <w:pStyle w:val="Normal"/>
        <w:spacing w:lineRule="exact" w:line="560"/>
        <w:rPr>
          <w:rFonts w:ascii="Times New Roman" w:hAnsi="Times New Roman" w:cs="Times New Roman"/>
          <w:color w:val="000000"/>
          <w:sz w:val="28"/>
          <w:szCs w:val="28"/>
        </w:rPr>
      </w:pPr>
      <w: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382905</wp:posOffset>
                </wp:positionV>
                <wp:extent cx="5615940" cy="0"/>
                <wp:effectExtent l="0" t="7620" r="0" b="7620"/>
                <wp:wrapNone/>
                <wp:docPr id="8" name="直线 5"/>
                <a:graphic xmlns:a="http://schemas.openxmlformats.org/drawingml/2006/main">
                  <a:graphicData uri="http://schemas.microsoft.com/office/word/2010/wordprocessingShape">
                    <wps:wsp>
                      <wps:cNvSpPr/>
                      <wps:spPr>
                        <a:xfrm>
                          <a:off x="0" y="0"/>
                          <a:ext cx="5616000" cy="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1.2pt,30.15pt" to="443.35pt,30.15pt" ID="直线 5" stroked="t" o:allowincell="f" style="position:absolute">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25400</wp:posOffset>
                </wp:positionV>
                <wp:extent cx="5615940" cy="0"/>
                <wp:effectExtent l="0" t="6350" r="0" b="6350"/>
                <wp:wrapNone/>
                <wp:docPr id="9"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55pt,2pt" to="442.7pt,2pt" ID="直线 7" stroked="t" o:allowincell="f" style="position:absolute">
                <v:stroke color="black" weight="12600" joinstyle="miter" endcap="flat"/>
                <v:fill o:detectmouseclick="t" on="false"/>
                <w10:wrap type="none"/>
              </v:line>
            </w:pict>
          </mc:Fallback>
        </mc:AlternateContent>
      </w:r>
      <w:r>
        <w:rPr>
          <w:rFonts w:eastAsia="Times New Roman" w:cs="Times New Roman" w:ascii="Times New Roman" w:hAnsi="Times New Roman"/>
          <w:color w:val="000000"/>
          <w:sz w:val="28"/>
          <w:szCs w:val="28"/>
        </w:rPr>
        <w:t xml:space="preserve">  </w:t>
      </w:r>
      <w:r>
        <w:rPr>
          <w:rFonts w:ascii="Times New Roman" w:hAnsi="Times New Roman" w:eastAsia="仿宋_GB2312;仿宋"/>
          <w:color w:val="000000"/>
          <w:sz w:val="28"/>
          <w:szCs w:val="28"/>
        </w:rPr>
        <w:t>宜宾五粮液集团有限公司办公室</w:t>
      </w:r>
      <w:r>
        <w:rPr>
          <w:rFonts w:ascii="Times New Roman" w:hAnsi="Times New Roman" w:cs="Times New Roman" w:eastAsia="Times New Roman"/>
          <w:color w:val="000000"/>
          <w:sz w:val="28"/>
          <w:szCs w:val="28"/>
        </w:rPr>
        <w:t xml:space="preserve">              </w:t>
      </w:r>
      <w:r>
        <w:rPr>
          <w:rFonts w:eastAsia="仿宋_GB2312;仿宋" w:cs="Times New Roman" w:ascii="Times New Roman" w:hAnsi="Times New Roman"/>
          <w:color w:val="000000"/>
          <w:sz w:val="28"/>
          <w:szCs w:val="28"/>
        </w:rPr>
        <w:t>2019</w:t>
      </w:r>
      <w:r>
        <w:rPr>
          <w:rFonts w:ascii="Times New Roman" w:hAnsi="Times New Roman" w:eastAsia="仿宋_GB2312;仿宋"/>
          <w:color w:val="000000"/>
          <w:sz w:val="28"/>
          <w:szCs w:val="28"/>
        </w:rPr>
        <w:t>年</w:t>
      </w:r>
      <w:r>
        <w:rPr>
          <w:rFonts w:eastAsia="仿宋_GB2312;仿宋" w:cs="Times New Roman" w:ascii="Times New Roman" w:hAnsi="Times New Roman"/>
          <w:color w:val="000000"/>
          <w:sz w:val="28"/>
          <w:szCs w:val="28"/>
        </w:rPr>
        <w:t>4</w:t>
      </w:r>
      <w:r>
        <w:rPr>
          <w:rFonts w:ascii="Times New Roman" w:hAnsi="Times New Roman" w:eastAsia="仿宋_GB2312;仿宋"/>
          <w:color w:val="000000"/>
          <w:sz w:val="28"/>
          <w:szCs w:val="28"/>
        </w:rPr>
        <w:t>月</w:t>
      </w:r>
      <w:r>
        <w:rPr>
          <w:rFonts w:eastAsia="仿宋_GB2312;仿宋" w:cs="Times New Roman" w:ascii="Times New Roman" w:hAnsi="Times New Roman"/>
          <w:color w:val="000000"/>
          <w:sz w:val="28"/>
          <w:szCs w:val="28"/>
        </w:rPr>
        <w:t>3</w:t>
      </w:r>
      <w:r>
        <w:rPr>
          <w:rFonts w:ascii="Times New Roman" w:hAnsi="Times New Roman" w:eastAsia="仿宋_GB2312;仿宋"/>
          <w:color w:val="000000"/>
          <w:sz w:val="28"/>
          <w:szCs w:val="28"/>
        </w:rPr>
        <w:t>日印发</w:t>
      </w:r>
      <w:r>
        <w:rPr>
          <w:rFonts w:ascii="Times New Roman" w:hAnsi="Times New Roman" w:cs="Times New Roman" w:eastAsia="Times New Roman"/>
          <w:color w:val="000000"/>
          <w:sz w:val="28"/>
          <w:szCs w:val="28"/>
        </w:rPr>
        <w:t xml:space="preserve">  </w:t>
      </w:r>
    </w:p>
    <w:p>
      <w:pPr>
        <w:pStyle w:val="Normal"/>
        <w:spacing w:lineRule="exact" w:line="2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even" r:id="rId29"/>
      <w:footerReference w:type="default" r:id="rId30"/>
      <w:type w:val="nextPage"/>
      <w:pgSz w:w="11906" w:h="16838"/>
      <w:pgMar w:left="1588" w:right="1474" w:gutter="0" w:header="0" w:top="2098" w:footer="992" w:bottom="1985"/>
      <w:pgNumType w:fmt="decimal"/>
      <w:formProt w:val="tru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幼圆">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lang w:val="zh-CN" w:eastAsia="en-US"/>
      </w:rPr>
      <w:t xml:space="preserve">  </w: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lang w:val="zh-CN" w:eastAsia="en-US"/>
      </w:rPr>
      <w:t xml:space="preserve">  </w: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rFonts w:ascii="Calibri" w:hAnsi="Calibri" w:eastAsia="宋体" w:cs="Times New Roman"/>
      <w:kern w:val="0"/>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51:00Z</dcterms:created>
  <dc:creator>李芹</dc:creator>
  <dc:description/>
  <dc:language>en-US</dc:language>
  <cp:lastModifiedBy>张强</cp:lastModifiedBy>
  <dcterms:modified xsi:type="dcterms:W3CDTF">2019-04-30T07:10: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8573</vt:lpwstr>
  </property>
  <property fmtid="{D5CDD505-2E9C-101B-9397-08002B2CF9AE}" pid="4" name="SealCount">
    <vt:lpwstr>SealCount</vt:lpwstr>
  </property>
</Properties>
</file>