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Cs w:val="21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四川轻化工大学教职工困难补助申请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Cs w:val="21"/>
        </w:rPr>
      </w:pPr>
      <w:r>
        <w:rPr>
          <w:rFonts w:eastAsia="方正小标宋_GBK;Arial Unicode MS" w:ascii="方正小标宋_GBK;Arial Unicode MS" w:hAnsi="方正小标宋_GBK;Arial Unicode MS"/>
          <w:b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81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5483225" cy="7305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7305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1329"/>
                                    <w:gridCol w:w="18"/>
                                    <w:gridCol w:w="1605"/>
                                    <w:gridCol w:w="1075"/>
                                    <w:gridCol w:w="3762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7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firstLine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0" w:hRule="atLeast"/>
                                    </w:trPr>
                                    <w:tc>
                                      <w:tcPr>
                                        <w:tcW w:w="2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申请理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包括：本人生活困难、亲属生活困难、医药费支出困难及其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他特殊困难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6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备注：以上内容由本人填写，交部门核实和学院生活福利委员会审批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9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所在部门党总支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848" w:firstLine="315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党总支书记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签名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8" w:firstLine="315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1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分工会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848" w:firstLine="315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分工会主席（签名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2848" w:firstLine="315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4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0" w:hanging="210"/>
                                          <w:rPr/>
                                        </w:pPr>
                                        <w:r>
                                          <w:rPr/>
                                          <w:t>生活福利委员会受理时间及审批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生活福利委员会于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日受理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同志的申请，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据《四川理工学院教职工福利费管理办法》的规定，决定给予补助。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05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审批补助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小写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/>
                                          <w:t>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05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大写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/>
                                          <w:t>（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1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审批人（会签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委员会成员签章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5" w:hRule="atLeast"/>
                                    </w:trPr>
                                    <w:tc>
                                      <w:tcPr>
                                        <w:tcW w:w="2193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校领导签章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575.2pt;mso-wrap-distance-left:9pt;mso-wrap-distance-right:9pt;mso-wrap-distance-top:0pt;mso-wrap-distance-bottom:0pt;margin-top:0.0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329"/>
                              <w:gridCol w:w="18"/>
                              <w:gridCol w:w="1605"/>
                              <w:gridCol w:w="1075"/>
                              <w:gridCol w:w="3762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first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0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请理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包括：本人生活困难、亲属生活困难、医药费支出困难及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他特殊困难）</w:t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：以上内容由本人填写，交部门核实和学院生活福利委员会审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21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部门党总支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848" w:firstLine="315"/>
                                    <w:jc w:val="left"/>
                                    <w:rPr/>
                                  </w:pPr>
                                  <w:r>
                                    <w:rPr/>
                                    <w:t>党总支书记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签名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8" w:firstLine="315"/>
                                    <w:jc w:val="lef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1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分工会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848" w:firstLine="315"/>
                                    <w:jc w:val="left"/>
                                    <w:rPr/>
                                  </w:pPr>
                                  <w:r>
                                    <w:rPr/>
                                    <w:t>分工会主席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848" w:firstLine="315"/>
                                    <w:jc w:val="lef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21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生活福利委员会受理时间及审批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生活福利委员会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受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同志的申请，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据《四川理工学院教职工福利费管理办法》的规定，决定给予补助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审批补助金额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小写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大写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219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批人（会签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委员会成员签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1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校领导签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39:00Z</dcterms:created>
  <dc:creator>微软用户</dc:creator>
  <dc:description/>
  <dc:language>en-US</dc:language>
  <cp:lastModifiedBy>JonMMx 2000</cp:lastModifiedBy>
  <dcterms:modified xsi:type="dcterms:W3CDTF">2019-06-14T02:39:00Z</dcterms:modified>
  <cp:revision>2</cp:revision>
  <dc:subject/>
  <dc:title>四川理工学院教职工困难补助申请表</dc:title>
</cp:coreProperties>
</file>