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自贡市哲学社会科学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重点</w:t>
      </w:r>
      <w:r>
        <w:rPr>
          <w:rFonts w:ascii="黑体" w:hAnsi="黑体" w:cs="宋体" w:eastAsia="黑体"/>
          <w:b/>
          <w:sz w:val="44"/>
          <w:szCs w:val="44"/>
        </w:rPr>
        <w:t xml:space="preserve">研究基地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国民体质健康与体育产业研究中心</w:t>
      </w:r>
      <w:r>
        <w:rPr>
          <w:rFonts w:ascii="黑体" w:hAnsi="黑体" w:cs="宋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05" w:firstLine="525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课题名称要与《申请书》一致，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9:00Z</dcterms:created>
  <dc:creator>王洪渊</dc:creator>
  <dc:description/>
  <dc:language>en-US</dc:language>
  <cp:lastModifiedBy>乌鸦</cp:lastModifiedBy>
  <cp:lastPrinted>2017-04-21T16:21:00Z</cp:lastPrinted>
  <dcterms:modified xsi:type="dcterms:W3CDTF">2022-05-25T00:56:57Z</dcterms:modified>
  <cp:revision>26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F72B36554407E911C014E7B5B7E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