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40"/>
        <w:gridCol w:w="1440"/>
        <w:gridCol w:w="1620"/>
        <w:gridCol w:w="1800"/>
        <w:gridCol w:w="1800"/>
      </w:tblGrid>
      <w:tr>
        <w:trPr>
          <w:trHeight w:val="604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ADDIN CNKISM.UserStyle_x0001_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登记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52"/>
          <w:szCs w:val="52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 xml:space="preserve">自贡市哲学社会科学研究基地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/>
        </w:rPr>
        <w:t>国民体质健康与体育产业研究中心</w:t>
      </w:r>
      <w:r>
        <w:rPr>
          <w:rFonts w:ascii="黑体" w:hAnsi="黑体" w:cs="宋体" w:eastAsia="黑体"/>
          <w:b/>
          <w:sz w:val="44"/>
          <w:szCs w:val="44"/>
        </w:rPr>
        <w:t>项目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论证》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活页上方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代码框申请人只填“项目类型”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left="105" w:firstLine="525"/>
        <w:rPr/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课题名称要与《申请书》一致，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2" w:footer="992" w:bottom="133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09:00Z</dcterms:created>
  <dc:creator>王洪渊</dc:creator>
  <dc:description/>
  <dc:language>en-US</dc:language>
  <cp:lastModifiedBy>乌鸦1419296566</cp:lastModifiedBy>
  <cp:lastPrinted>2017-04-21T16:21:00Z</cp:lastPrinted>
  <dcterms:modified xsi:type="dcterms:W3CDTF">2020-06-02T04:12:54Z</dcterms:modified>
  <cp:revision>26</cp:revision>
  <dc:subject/>
  <dc:title>论证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