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eastAsia="方正小标宋简体"/>
          <w:color w:val="FF0000"/>
          <w:spacing w:val="-20"/>
          <w:w w:val="60"/>
          <w:kern w:val="2"/>
          <w:position w:val="10"/>
          <w:sz w:val="110"/>
          <w:szCs w:val="110"/>
        </w:rPr>
      </w:pPr>
      <w:r>
        <w:rPr>
          <w:rFonts w:eastAsia="方正小标宋简体"/>
          <w:color w:val="FF0000"/>
          <w:spacing w:val="-20"/>
          <w:w w:val="60"/>
          <w:kern w:val="2"/>
          <w:position w:val="10"/>
          <w:sz w:val="110"/>
          <w:szCs w:val="110"/>
        </w:rPr>
        <w:t>自贡市社会科学界联合会文件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color w:val="FF0000"/>
          <w:spacing w:val="-20"/>
          <w:w w:val="60"/>
          <w:kern w:val="0"/>
          <w:position w:val="3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FF0000"/>
          <w:spacing w:val="-20"/>
          <w:w w:val="60"/>
          <w:kern w:val="0"/>
          <w:position w:val="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58470</wp:posOffset>
                </wp:positionV>
                <wp:extent cx="5494020" cy="379730"/>
                <wp:effectExtent l="635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379800"/>
                          <a:chOff x="0" y="0"/>
                          <a:chExt cx="5493960" cy="37980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54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0"/>
                            <a:ext cx="453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.65pt;margin-top:36.1pt;width:432.55pt;height:29.9pt" coordorigin="233,722" coordsize="8651,598">
                <v:line id="shape_0" from="233,987" to="8884,987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0;top:722;width:7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自社联</w:t>
      </w:r>
      <w:r>
        <w:rPr>
          <w:rFonts w:ascii="仿宋" w:hAnsi="仿宋" w:cs="仿宋_GB2312" w:eastAsia="仿宋"/>
          <w:bCs/>
          <w:sz w:val="32"/>
          <w:szCs w:val="32"/>
        </w:rPr>
        <w:t>〔</w:t>
      </w: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ascii="仿宋" w:hAnsi="仿宋" w:cs="仿宋_GB2312" w:eastAsia="仿宋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自贡市社会科学界联合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关于推荐自贡市社科新型智库专家的通知</w:t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区（县）社科联，高校社科联，省市社科普及基地、研究基地，市级社科学会、协会、研究会，相关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深入贯彻落实习近平新时代中国特色社会主义思想，加快建设自贡市社科新型智库，根据中央、省委关于构建中国特色哲学社会科学、建设中国新型智库的指导意见和有关文件精神，市社科联决定，现面向全市各行政事业单位、大中专院校和企事业研究机构征集社科新型智库专家人选，现将有关事项通知如下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推荐范围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市大中专院校、党政机关、科研院所、企事业单位和其他经济社会组织中，在经济建设、政治建设、文化建设、社会建设、生态文明建设和党的建设等六大领域，长期从事社科理论研究、社科普及、教育教学、公共政策研究和决策咨询的人才或相关专业技术岗位人才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推荐条件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有过硬的思想政治素质：对党忠诚，“四个意识”强，政治站位高，坚定“四个自信”，坚决维护以习近平同志为核心的党中央的权威和集中统一领导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关心地方经济社会发展，热爱哲学社会科学工作。有能力、有条件参与和承担全市组织的决策咨询、课题研究、理论宣讲、社科普及、学术研讨、社科评奖等活动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有较高的专业学术水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较好的理论素养，熟悉本学科领域的前沿和动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具有优良的职业道德操守和很强的责任心，办事公道，信誉良好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级以上专</w:t>
      </w:r>
      <w:r>
        <w:rPr>
          <w:rFonts w:ascii="Times New Roman" w:hAnsi="Times New Roman" w:cs="Times New Roman" w:eastAsia="仿宋_GB2312"/>
          <w:sz w:val="32"/>
          <w:szCs w:val="32"/>
        </w:rPr>
        <w:t>业技术职称</w:t>
      </w:r>
      <w:r>
        <w:rPr>
          <w:rFonts w:ascii="Times New Roman" w:hAnsi="Times New Roman" w:cs="Times New Roman" w:eastAsia="仿宋_GB2312"/>
          <w:sz w:val="32"/>
          <w:szCs w:val="32"/>
        </w:rPr>
        <w:t>或具有博士学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推荐要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要高度重视、精心组织、严格推荐、优中选优。市社科联将通过单位推荐、资格审查、综合评价等程序研究确定首批智库专家，进入自贡市社科新型智库。智库专家聘期三年，并根据工作需要不定期进行微调整。市社科联将对入库专家跟踪服务、重点关注，使之成为繁荣发展我市哲学社会科学的中坚力量，成为为市委、市政府提供咨询服务的“思想库”和“智囊团”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次推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概不受理以个人名义报送的申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凡基本信息不完整的专家不予入库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其他事宜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送要求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入库专家填写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贡市社科新型智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家推荐表》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并加盖单位公章和负责人签章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单位需按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贡市社科新型智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家汇总表》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要求，收录入库专家最新信息，制作本单位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科新型智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家汇总表》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入库专家学科分类及二级学科请务必按照《学科代码表》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准确填写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送材料包括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贡市社科新型智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家推荐表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《自贡市社科新型智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家汇总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纸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材料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子文档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送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29278255@qq.co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送时间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赵德明，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813-23064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贡市社科新型智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家推荐表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</w:rPr>
          <w:t>自贡市社科新型智库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</w:rPr>
          <w:t>专家推荐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</w:rPr>
          <w:t>汇总表</w:t>
        </w:r>
      </w:hyperlink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</w:rPr>
          <w:t>学科代码表</w:t>
        </w:r>
      </w:hyperlink>
    </w:p>
    <w:p>
      <w:pPr>
        <w:pStyle w:val="Style16"/>
        <w:widowControl/>
        <w:shd w:fill="FFFFFF" w:val="clear"/>
        <w:spacing w:lineRule="exact" w:line="60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5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5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贡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会科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界联合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5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upload/download?id=000000007145aed8017158d9964f0023" TargetMode="External"/><Relationship Id="rId3" Type="http://schemas.openxmlformats.org/officeDocument/2006/relationships/hyperlink" Target="http://www.scskl.cn/upload/download?id=000000007145aed8017158d9c0870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5:00Z</dcterms:created>
  <dc:creator>zhaoxinlei</dc:creator>
  <dc:description/>
  <dc:language>en-US</dc:language>
  <cp:lastModifiedBy>赵德明</cp:lastModifiedBy>
  <dcterms:modified xsi:type="dcterms:W3CDTF">2020-05-22T01:56:44Z</dcterms:modified>
  <cp:revision>43</cp:revision>
  <dc:subject/>
  <dc:title>关于调整完善四川省社会科学评奖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