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" w:hAnsi="仿宋" w:eastAsia="仿宋" w:cs="仿宋"/>
          <w:w w:val="55"/>
          <w:kern w:val="0"/>
          <w:sz w:val="32"/>
          <w:szCs w:val="32"/>
        </w:rPr>
      </w:pPr>
      <w:r>
        <w:rPr>
          <w:rFonts w:eastAsia="仿宋" w:cs="仿宋" w:ascii="仿宋" w:hAnsi="仿宋"/>
          <w:w w:val="55"/>
          <w:kern w:val="0"/>
          <w:sz w:val="32"/>
          <w:szCs w:val="32"/>
        </w:rPr>
      </w:r>
    </w:p>
    <w:p>
      <w:pPr>
        <w:pStyle w:val="Normal"/>
        <w:snapToGrid w:val="false"/>
        <w:spacing w:lineRule="exact" w:line="1760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w w:val="55"/>
          <w:kern w:val="0"/>
          <w:sz w:val="140"/>
          <w:szCs w:val="1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55"/>
          <w:kern w:val="0"/>
          <w:sz w:val="140"/>
          <w:szCs w:val="140"/>
        </w:rPr>
        <w:t>四川理工学院工会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仿宋" w:hAnsi="仿宋" w:eastAsia="仿宋" w:cs="仿宋"/>
          <w:color w:val="FF0000"/>
          <w:w w:val="55"/>
          <w:kern w:val="0"/>
          <w:sz w:val="140"/>
          <w:szCs w:val="140"/>
        </w:rPr>
      </w:pPr>
      <w:r>
        <w:rPr>
          <w:rFonts w:eastAsia="仿宋" w:cs="仿宋" w:ascii="仿宋" w:hAnsi="仿宋"/>
          <w:color w:val="FF0000"/>
          <w:w w:val="55"/>
          <w:kern w:val="0"/>
          <w:sz w:val="140"/>
          <w:szCs w:val="140"/>
        </w:rPr>
      </w:r>
    </w:p>
    <w:p>
      <w:pPr>
        <w:pStyle w:val="Normal"/>
        <w:pBdr>
          <w:bottom w:val="single" w:sz="24" w:space="8" w:color="FF0000"/>
        </w:pBdr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川理工工会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四川理工学院工会委员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关于公布四川理工学院</w:t>
      </w: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年工会经费执行标准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工会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四川省基层工会经费收支管理实施办法》（总工办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，学校工会制定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工会经费使用执行标准，并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学校第三届工会委员会暨教代会执委会（扩大会）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会议讨论通过，现公布如下：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员活动费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会会员活动费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、女职工活动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划拨至二级工会，用于二级工会组织开展工会活动、女工会活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基层工会可以组织会员观看电影、文艺演出和体育比赛等，开展春游秋游，为会员购买当地公园年票。开展春游秋游应当日往返，不得到有关部门明令禁止的风景名胜区。春游秋游活动可开支伙食补助费、交通费、活动用品费，不可开支景区门票费、导游费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会员生日、传统节日慰问费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位会员生日慰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五一、端午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中秋、国庆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元旦、春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共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会员其他慰问标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工会会员住院生病慰问标准：会员普通住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由二级工会看望；特重大病（癌症、白血病等）住院首次慰问、病危慰问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，由校工会、二级工会看望（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慰问金），或由校工会委托二级工会看望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工会会员本人去世：慰问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其中校工会代表学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所在部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分别可报销花圈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；工会会员直系亲属（父母、配偶、子女）去世，慰问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会员退休发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纪念品，会员结婚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慰问品，凭发票报销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女会员生小孩给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慰问金（含住院）。</w:t>
      </w:r>
    </w:p>
    <w:p>
      <w:pPr>
        <w:pStyle w:val="Normal"/>
        <w:snapToGrid w:val="false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经费报销时须由受益人、分工会主席签字，在校工会经费中开支。</w:t>
      </w:r>
    </w:p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会员活动工作餐标准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级工会组织会员春秋郊游或开展工会活动，可按最高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标准，凭校工会审批的活动方案、就餐人员名单、菜单及就餐发票报销。</w:t>
      </w:r>
    </w:p>
    <w:p>
      <w:pPr>
        <w:pStyle w:val="Normal"/>
        <w:snapToGrid w:val="false"/>
        <w:spacing w:lineRule="exact" w:line="54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开展文体活动奖励标准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“文体活动奖励应以精神鼓励为主、物质激励为辅，谁主办、谁奖励”的规定，基层工会举办文体活动设置奖项的，奖励范围控制在参与人数的三分之二以内，最高等次奖励标准控制在每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以内；未设置奖项的，可为参与职工发放价值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纪念品。学校组织参加的校外比赛活动，按要求必须统一着装的，原则上采用租赁的方式，确需购置的，人均每两年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工会（二级工会）开展各类比赛活动按照此原则进行，具体奖励标准按活动举办通知执行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履行财务报销手续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级工会开展活动须填写《四川理工学院工会活动方案表》；传统节日慰问品须填写《四川理工学院工会会员传统节日慰问品采购方案表》；会员住院慰问费须填写《四川理工学院会员住院慰问申请表》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并附县级医院出院证明复印件；会员直系亲属去世慰问须填写《四川理工学院会员亲属去世慰问申请表》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理工学院工会委员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418" w:right="1418" w:gutter="0" w:header="0" w:top="1985" w:footer="1418" w:bottom="1701"/>
          <w:formProt w:val="true"/>
          <w:textDirection w:val="lrTb"/>
          <w:docGrid w:type="lines" w:linePitch="590" w:charSpace="0"/>
        </w:sectPr>
      </w:pP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四川理工学院会员生病住院慰问申请表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76"/>
        <w:gridCol w:w="105"/>
        <w:gridCol w:w="1259"/>
        <w:gridCol w:w="1107"/>
        <w:gridCol w:w="865"/>
        <w:gridCol w:w="1321"/>
      </w:tblGrid>
      <w:tr>
        <w:trPr>
          <w:trHeight w:val="11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二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工会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床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因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工会申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病住院，申请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慰问金。</w:t>
            </w:r>
          </w:p>
          <w:p>
            <w:pPr>
              <w:pStyle w:val="Normal"/>
              <w:snapToGrid w:val="false"/>
              <w:spacing w:lineRule="exact" w:line="520" w:before="0" w:after="0"/>
              <w:ind w:firstLine="56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金额大写：</w:t>
            </w:r>
          </w:p>
          <w:p>
            <w:pPr>
              <w:pStyle w:val="Normal"/>
              <w:snapToGrid w:val="false"/>
              <w:spacing w:lineRule="exact" w:line="520" w:before="0" w:after="0"/>
              <w:ind w:firstLine="56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工会主席签字：</w:t>
            </w:r>
          </w:p>
          <w:p>
            <w:pPr>
              <w:pStyle w:val="Normal"/>
              <w:snapToGrid w:val="false"/>
              <w:spacing w:lineRule="exact" w:line="520" w:before="0" w:after="0"/>
              <w:ind w:firstLine="56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ind w:firstLine="56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支付慰问金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慰问金额大写：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负责人签字：</w:t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10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0" w:after="0"/>
        <w:ind w:firstLine="480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2" w:name="_GoBack"/>
      <w:bookmarkEnd w:id="2"/>
      <w:r>
        <w:rPr>
          <w:rFonts w:ascii="宋体;SimSun" w:hAnsi="宋体;SimSun" w:cs="宋体;SimSun"/>
          <w:sz w:val="32"/>
          <w:szCs w:val="32"/>
        </w:rPr>
        <w:t>说明：此申请表与县级医院出院证明（复印件）一并上报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理工学院会员亲属去世慰问申请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5363845" cy="658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658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2988"/>
                              <w:gridCol w:w="1239"/>
                              <w:gridCol w:w="267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所在二级工会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去世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属姓名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与申请人关系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级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会申请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情况属实，建议发给慰问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申请金额大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二级工会主席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112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工会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同意支付慰问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慰问金额大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校工会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84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18.6pt;mso-wrap-distance-left:9pt;mso-wrap-distance-right:9pt;mso-wrap-distance-top:0pt;mso-wrap-distance-bottom:0pt;margin-top:46.9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2988"/>
                        <w:gridCol w:w="1239"/>
                        <w:gridCol w:w="267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在二级工会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去世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属姓名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与申请人关系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级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会申请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情况属实，建议发给慰问金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申请金额大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二级工会主席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112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工会意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同意支付慰问金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慰问金额大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校工会负责人签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84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中共四川理工学院委员会办公室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1418" w:bottom="1474"/>
      <w:pgNumType w:fmt="decimal"/>
      <w:formProt w:val="tru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共四川理工学院委员会文件（下行文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51:00Z</dcterms:created>
  <dc:creator>汪晓春</dc:creator>
  <dc:description/>
  <cp:keywords/>
  <dc:language>en-US</dc:language>
  <cp:lastModifiedBy>杜鑫</cp:lastModifiedBy>
  <dcterms:modified xsi:type="dcterms:W3CDTF">2018-04-18T04:51:00Z</dcterms:modified>
  <cp:revision>2</cp:revision>
  <dc:subject/>
  <dc:title>中共四川理工学院委员会文件</dc:title>
</cp:coreProperties>
</file>